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地铁的隐秘呻吟被高烧乘客困扰的无奈求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中，地铁成为了人们日常出行的重要交通工具。然而，在拥挤的人群中，有些人可能会遇到不幸，比如在车厢里感染了高烧，不得不面对这种尴尬和困境。那么，当你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渺渺呢？我们将一起来探讨这个问题。</w:t>
      </w:r>
      <w:r>
        <w:rPr>
          <w:sz w:val="32"/>
          <w:szCs w:val="32"/>
        </w:rPr>
        <w:t xml:space="preserve">&lt;/p&gt;&lt;p&gt;&lt;img src="/static-img/6B-bLhcCnsJ-PRNi04ivNsC4yCPwBE1LpWcAVrX4ICT3Hrt9AjjKLeBu5t9Jwp3m.jpg"&gt;&lt;/p&gt;&lt;p&gt;1. </w:t>
      </w:r>
      <w:r>
        <w:rPr>
          <w:sz w:val="32"/>
          <w:szCs w:val="32"/>
        </w:rPr>
        <w:t>保持冷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做的是保持冷静。情绪波动会让情况变得更糟。在紧张或焦虑的情况下，你可能无法清晰思考，也很难采取有效措施。如果你感到身体不适，应该尽快寻找帮助，但这并不意味着需要立即慌乱。</w:t>
      </w:r>
      <w:r>
        <w:rPr>
          <w:sz w:val="32"/>
          <w:szCs w:val="32"/>
        </w:rPr>
        <w:t xml:space="preserve">&lt;/p&gt;&lt;p&gt;&lt;img src="/static-img/nrQ2neJWF6Jt2VOQ2ZY7RMC4yCPwBE1LpWcAVrX4ICT3Hrt9AjjKLeBu5t9Jwp3m.jpeg"&gt;&lt;/p&gt;&lt;p&gt;2. </w:t>
      </w:r>
      <w:r>
        <w:rPr>
          <w:sz w:val="32"/>
          <w:szCs w:val="32"/>
        </w:rPr>
        <w:t>寻求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意识到自己有发烧症状，最好的办法是告诉周围的人，并寻求他们的帮助。你可以向其他乘客解释你的状况，并请求他们帮忙。这也许能引起他人的同情心，让大家共同协助解决问题。</w:t>
      </w:r>
      <w:r>
        <w:rPr>
          <w:sz w:val="32"/>
          <w:szCs w:val="32"/>
        </w:rPr>
        <w:t xml:space="preserve">&lt;/p&gt;&lt;p&gt;&lt;img src="/static-img/Yy78rkhRVldqFUu6YNygqsC4yCPwBE1LpWcAVrX4ICT3Hrt9AjjKLeBu5t9Jwp3m.jpeg"&gt;&lt;/p&gt;&lt;p&gt;3. </w:t>
      </w:r>
      <w:r>
        <w:rPr>
          <w:sz w:val="32"/>
          <w:szCs w:val="32"/>
        </w:rPr>
        <w:t>使用遮盖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已经感染了病毒，可以使用口罩来保护自己和他人免受传播。此外，如果有必要，可以用纸巾遮住鼻子和嘴巴，或者用衣物覆盖头部，以减少散发出病菌的机会。</w:t>
      </w:r>
      <w:r>
        <w:rPr>
          <w:sz w:val="32"/>
          <w:szCs w:val="32"/>
        </w:rPr>
        <w:t xml:space="preserve">&lt;/p&gt;&lt;p&gt;&lt;img src="/static-img/S_fFn5pVuK0BLfv0EhSpjcC4yCPwBE1LpWcAVrX4ICT3Hrt9AjjKLeBu5t9Jwp3m.jpg"&gt;&lt;/p&gt;&lt;p&gt;4. </w:t>
      </w:r>
      <w:r>
        <w:rPr>
          <w:sz w:val="32"/>
          <w:szCs w:val="32"/>
        </w:rPr>
        <w:t>选择合适座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量避免坐在靠近其他乘客的地方，这样可以减少与他人的接触，从而降低传染病风险。但是，这并不是说完全远离别人，因为地铁车厢空间有限，你仍然需要考虑如何平衡个人健康与公共安全。</w:t>
      </w:r>
      <w:r>
        <w:rPr>
          <w:sz w:val="32"/>
          <w:szCs w:val="32"/>
        </w:rPr>
        <w:t xml:space="preserve">&lt;/p&gt;&lt;p&gt;&lt;img src="/static-img/qEa6TYmf7xN_8MPeRy6ELMC4yCPwBE1LpWcAVrX4ICT3Hrt9AjjKLeBu5t9Jwp3m.jpg"&gt;&lt;/p&gt;&lt;p&gt;5. </w:t>
      </w:r>
      <w:r>
        <w:rPr>
          <w:sz w:val="32"/>
          <w:szCs w:val="32"/>
        </w:rPr>
        <w:t>注意个人卫生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良好的个人卫生习惯对于防止疾病传播至关重要。定期洗手、避免触摸脸部等都是预防措施中的关键环节。如果没有水源可供洗手，可以使用含酒精的手消毒剂进行消毒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考虑换乘或离开地铁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的症状严重或者感觉非常不好，最好是在下一个站时换乘或直接离开地铁站去医院就医。在家中休息也是一个明智的选择，而不是继续忍受恶劣的地铁环境，同时还要担忧自己的健康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面对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问题，我们首先要做的是保持冷静，然后寻求帮助，用遮盖物保护自己及他人，注意个人的卫生习惯，以及在症状严重时采取行动，如换乘或直接离开。如果情况危急，请立即拨打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电话报警，并迅速前往最近的医疗机构接受专业治疗。记住，每个人的健康都值得尊重和维护，无论是在公众场所还是私密空间里，都应优先考虑自身以及周围人的健康安全。这就是当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渺渺时，我们应该采取的一系列步骤。</w:t>
      </w:r>
      <w:r>
        <w:rPr>
          <w:sz w:val="32"/>
          <w:szCs w:val="32"/>
        </w:rPr>
        <w:t>&lt;/p&gt;&lt;p&gt;&lt;a href = "/doc/608923-</w:t>
      </w:r>
      <w:r>
        <w:rPr>
          <w:sz w:val="32"/>
          <w:szCs w:val="32"/>
        </w:rPr>
        <w:t>深夜地铁的隐秘呻吟被高烧乘客困扰的无奈求助</w:t>
      </w:r>
      <w:r>
        <w:rPr>
          <w:sz w:val="32"/>
          <w:szCs w:val="32"/>
        </w:rPr>
        <w:t>.doc" rel="alternate" download="608923-</w:t>
      </w:r>
      <w:r>
        <w:rPr>
          <w:sz w:val="32"/>
          <w:szCs w:val="32"/>
        </w:rPr>
        <w:t>深夜地铁的隐秘呻吟被高烧乘客困扰的无奈求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