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背上的作文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阳光透过窗帘的缝隙洒进了我们的房间，我坐在床上，手里紧握着那本未经修改的作文。我的心情复杂，不仅因为即将到来的考试，还因为今天我要坐上的不再是教室里的桌椅，而是一个特殊的“课堂”——学长鸡。</w:t>
      </w:r>
      <w:r>
        <w:rPr>
          <w:sz w:val="32"/>
          <w:szCs w:val="32"/>
        </w:rPr>
        <w:t>&lt;/p&gt;&lt;p&gt;&lt;img src="/static-img/FUz3fkqkCMJOJ_TFyzTzbdc1rMlTR6U_Jg2CNviQjbKmRS5Ju0DryhSiRIu4-Kyj.jpg"&gt;&lt;/p&gt;&lt;p&gt;</w:t>
      </w:r>
      <w:r>
        <w:rPr>
          <w:sz w:val="32"/>
          <w:szCs w:val="32"/>
        </w:rPr>
        <w:t>自从小学一年级起，我就对这只鸡充满好奇和敬畏。在我们小镇上，学长鸡被视为智慧和勇气的象征，它曾帮助过无数学生完成难题，现在它又成为了我们学习的一种新方式。每当天气晴朗，我们都会带着书包和食物去找它，在它温暖而坚实的羽毛下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第一次来到这里时的情景，那时候我的作文还远没有达到现在这样。我记得那天我写了一篇关于春日游的小短篇，当时觉得自己写得非常不错，但是在学长鸡面前，却被批评得体无完肤。那是我第一次认识到真正的文学之美，并开始了我的写作之路。</w:t>
      </w:r>
      <w:r>
        <w:rPr>
          <w:sz w:val="32"/>
          <w:szCs w:val="32"/>
        </w:rPr>
        <w:t>&lt;/p&gt;&lt;p&gt;&lt;img src="/static-img/-hpOnH6jHN-Yj9B2DW90Tdc1rMlTR6U_Jg2CNviQjbKWlw0PWnsVnSSB3yXy_RCQSgZfoS6-gJeUBozXAx6dGscs9DnqRSEJkOi6YJRYTyZZy__YPtNa0d0P_v5Zq7l_v3DNUfP2V7nZYHq9qB-ljiXE682hLxpJdi-JtXr7Dsg.jpg"&gt;&lt;/p&gt;&lt;p&gt;</w:t>
      </w:r>
      <w:r>
        <w:rPr>
          <w:sz w:val="32"/>
          <w:szCs w:val="32"/>
        </w:rPr>
        <w:t>随着时间的推移，我逐渐适应了这种独特的心灵伴侣。当我坐在学长鸡上面写作文时，便仿佛进入了一个完全不同的世界。那是多么安静啊，每一次笔触落纸的声音都好像是在与自然界进行交流。有时候风会轻轻吹动它们，使得文字显得更加生动，更有力量。而且，每一段文字似乎都能感受到来自于大自然的声音，让人感到心灵深处的一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的时候，天空中飘浮着乌云，那些黑色的阴影也会让人感到不安。但正是在这样的瞬间，我学会了如何用自己的语言去描绘这些变化，用诗意般的话语来表达内心最真挚的情感。这让我明白，只要你愿意，即使在最艰难的情况下，也总有一丝希望，一点点光明可以照亮你的未来。</w:t>
      </w:r>
      <w:r>
        <w:rPr>
          <w:sz w:val="32"/>
          <w:szCs w:val="32"/>
        </w:rPr>
        <w:t>&lt;/p&gt;&lt;p&gt;&lt;img src="/static-img/h6zzLkvzLc7dNC8IMEo5Udc1rMlTR6U_Jg2CNviQjbKWlw0PWnsVnSSB3yXy_RCQSgZfoS6-gJeUBozXAx6dGscs9DnqRSEJkOi6YJRYTyZZy__YPtNa0d0P_v5Zq7l_v3DNUfP2V7nZYHq9qB-ljiXE682hLxpJdi-JtXr7Dsg.jpg"&gt;&lt;/p&gt;&lt;p&gt;</w:t>
      </w:r>
      <w:r>
        <w:rPr>
          <w:sz w:val="32"/>
          <w:szCs w:val="32"/>
        </w:rPr>
        <w:t>当然，这个过程并不总是一帆风顺，有时候我会因为无法找到合适的话语而陷入困境，但每次这样的挑战都是宝贵的经验。我学会了耐心、坚持以及如何寻求解决问题的手段。我发现，当你放慢脚步，看向周围的事物，你就会发现生活中的许多宝藏，就像那些看似平凡却蕴含深意的小草一样，它们需要时间才能绽放出它们最灿烂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已经能够更好地理解那些简单而又复杂的情感，以及如何以一种新的角度去观察这个世界。这一切都是由于那个特别的地方——坐在学长鸡上面写作文。在那里，无论何时何刻，都有可能遇见真正改变自己的人生轨迹的事情，而我所经历的是那种改变性的经历之一。</w:t>
      </w:r>
      <w:r>
        <w:rPr>
          <w:sz w:val="32"/>
          <w:szCs w:val="32"/>
        </w:rPr>
        <w:t>&lt;/p&gt;&lt;p&gt;&lt;img src="/static-img/fw-JjYx79dTFXFJ02Cp4ydc1rMlTR6U_Jg2CNviQjbKWlw0PWnsVnSSB3yXy_RCQSgZfoS6-gJeUBozXAx6dGscs9DnqRSEJkOi6YJRYTyZZy__YPtNa0d0P_v5Zq7l_v3DNUfP2V7nZYHq9qB-ljiXE682hLxpJdi-JtXr7Dsg.png"&gt;&lt;/p&gt;&lt;p&gt;&lt;a href = "/doc/608926-</w:t>
      </w:r>
      <w:r>
        <w:rPr>
          <w:sz w:val="32"/>
          <w:szCs w:val="32"/>
        </w:rPr>
        <w:t>学长鸡背上的作文记忆</w:t>
      </w:r>
      <w:r>
        <w:rPr>
          <w:sz w:val="32"/>
          <w:szCs w:val="32"/>
        </w:rPr>
        <w:t>.doc" rel="alternate" download="608926-</w:t>
      </w:r>
      <w:r>
        <w:rPr>
          <w:sz w:val="32"/>
          <w:szCs w:val="32"/>
        </w:rPr>
        <w:t>学长鸡背上的作文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