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为聘我的山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诗意的时代，我收到了一个不寻常的邀请——一份“江山为聘”的征召令。它并不是以金钱或权力作为交换，而是用了更高级别的东西：土地、历史和人民的心血。这些都是我深爱着的，是我渴望保护和传承的。</w:t>
      </w:r>
      <w:r>
        <w:rPr>
          <w:sz w:val="32"/>
          <w:szCs w:val="32"/>
        </w:rPr>
        <w:t>&lt;/p&gt;&lt;p&gt;&lt;img src="/static-img/lpDd4QWA9QNRLczs4ZPlyyETLBzDIv_IfgWCRZID_zs.jpg"&gt;&lt;/p&gt;&lt;p&gt;</w:t>
      </w:r>
      <w:r>
        <w:rPr>
          <w:sz w:val="32"/>
          <w:szCs w:val="32"/>
        </w:rPr>
        <w:t>这份征召令让我想到了一段古老的故事，它讲述的是一位将军如何因对国家忠诚而被派往边疆守护边塞。在那个时代，人们认为自己的土地是最宝贵的财富，也是最高尚的情感所在。而现在，这种情感依旧存在，只不过形式有所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接受这份任务，因为这是我能做出的最大的贡献。我想象自己站在那些风雨无阻、历经沧桑的大地上，用我的笔记录下每一次阳光与阴霾，每一次风吹草动。这是我对那片土地最真挚的情感表达，也是我对未来的一种承诺。</w:t>
      </w:r>
      <w:r>
        <w:rPr>
          <w:sz w:val="32"/>
          <w:szCs w:val="32"/>
        </w:rPr>
        <w:t>&lt;/p&gt;&lt;p&gt;&lt;img src="/static-img/SV7rbMdxzTRQRXK_03qzQJoj_a6ra25pYzHE1P47YUctj9E-OARzEZoAo-4Se8P-SGMoEb2rCiU9sZBCB9b6Bv2J1_WHcNdZaP4xWFaofIbiNCfQMHd1AZT5UhQ10Fa-UaGJX5hUBnAv9UugFKUAGw.jpg"&gt;&lt;/p&gt;&lt;p&gt;</w:t>
      </w:r>
      <w:r>
        <w:rPr>
          <w:sz w:val="32"/>
          <w:szCs w:val="32"/>
        </w:rPr>
        <w:t>当夜幕降临，我会躺在星空下，闭上眼睛，将心中的江山画卷展开。那是一幅既美丽又残酷、既激昂又平静的大图景。在其中，我看到了一座座古老城池，一条条蜿蜒的小路，一群群生机勃勃的人们，他们都在这一片广袤的地球上生活着，他们都需要有人去倾听他们的声音，去记录他们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“江山为聘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带给我的意义——一种责任，一种使命，以及一种永恒的情感纽带。它让我们认识到，无论过去还是未来，我们都是这一片土地上的子民，我们应当珍惜，并且保护好我们的家园，让后人能够继续前行，就像那句成语中说的：“天地不仁，以万物为刍狗。”但我们不能忘记，在这个过程中，我们也应该像那些英雄一样，不畏艰难，用我们的笔墨书写属于自己的史诗。</w:t>
      </w:r>
      <w:r>
        <w:rPr>
          <w:sz w:val="32"/>
          <w:szCs w:val="32"/>
        </w:rPr>
        <w:t>&lt;/p&gt;&lt;p&gt;&lt;img src="/static-img/5RgI2HkrB9JPuoCx0i8hD5oj_a6ra25pYzHE1P47YUctj9E-OARzEZoAo-4Se8P-SGMoEb2rCiU9sZBCB9b6Bv2J1_WHcNdZaP4xWFaofIbiNCfQMHd1AZT5UhQ10Fa-UaGJX5hUBnAv9UugFKUAGw.jpg"&gt;&lt;/p&gt;&lt;p&gt;</w:t>
      </w:r>
      <w:r>
        <w:rPr>
          <w:sz w:val="32"/>
          <w:szCs w:val="32"/>
        </w:rPr>
        <w:t>因此，当你拿起你的笔，或是在文字海洋中游弋时，请不要忘记，那些被称作“江山”的东西，它们不仅仅是自然赋予的地理位置，更是一个文化传统、一段历史故事、一抹温柔笑容。它们等待着你，用你的文字去描绘它们，用你的情感去唤醒它们。当你这样做的时候，你就已经开始了属于自己的“江山为聘”的旅程了。</w:t>
      </w:r>
      <w:r>
        <w:rPr>
          <w:sz w:val="32"/>
          <w:szCs w:val="32"/>
        </w:rPr>
        <w:t>&lt;/p&gt;&lt;p&gt;&lt;a href = "/doc/608936-</w:t>
      </w:r>
      <w:r>
        <w:rPr>
          <w:sz w:val="32"/>
          <w:szCs w:val="32"/>
        </w:rPr>
        <w:t>江山为聘我的山河之旅</w:t>
      </w:r>
      <w:r>
        <w:rPr>
          <w:sz w:val="32"/>
          <w:szCs w:val="32"/>
        </w:rPr>
        <w:t>.doc" rel="alternate" download="608936-</w:t>
      </w:r>
      <w:r>
        <w:rPr>
          <w:sz w:val="32"/>
          <w:szCs w:val="32"/>
        </w:rPr>
        <w:t>江山为聘我的山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