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中的粗糙手指细节捕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粗糙的手指在里面旋转？</w:t>
      </w:r>
      <w:r>
        <w:rPr>
          <w:sz w:val="32"/>
          <w:szCs w:val="32"/>
        </w:rPr>
        <w:t>&lt;/p&gt;&lt;p&gt;&lt;img src="/static-img/CHOiy0bBXQQ8jbJgBiFtBxJm1BzWPc2rd1CnVNEg8MkZ7k4BgzpPoc2qaEgtSh4Q.png"&gt;&lt;/p&gt;&lt;p&gt;</w:t>
      </w:r>
      <w:r>
        <w:rPr>
          <w:sz w:val="32"/>
          <w:szCs w:val="32"/>
        </w:rPr>
        <w:t>细节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一间小巧的工作室内，灯光柔和地洒在了一位艺术家手中的作品上。他的名字并不为人所知，但他对细节的执着追求，却让他的每一次创作都充满了深刻的情感表达。他正在专注地雕琢一件雕塑，每一个动作都经过精心考虑，不留任何多余。</w:t>
      </w:r>
      <w:r>
        <w:rPr>
          <w:sz w:val="32"/>
          <w:szCs w:val="32"/>
        </w:rPr>
        <w:t>&lt;/p&gt;&lt;p&gt;&lt;img src="/static-img/M2LGttbY0FtXiKx_TFFE9hJm1BzWPc2rd1CnVNEg8MkZ7k4BgzpPoc2qaEgtSh4Q.jpg"&gt;&lt;/p&gt;&lt;p&gt;</w:t>
      </w:r>
      <w:r>
        <w:rPr>
          <w:sz w:val="32"/>
          <w:szCs w:val="32"/>
        </w:rPr>
        <w:t>他的双手，在这温暖而又充满挑战的过程中显得格外重要。尤其是那只右手的大拇指，它如同一把钥匙，为艺术家的创造力开启了大门。在这个瞬间，他的手指紧握着工具，粗糙的手指在里面旋转，仿佛是在操纵着整个世界的一切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粗糙的手指有什么特别之处呢？</w:t>
      </w:r>
      <w:r>
        <w:rPr>
          <w:sz w:val="32"/>
          <w:szCs w:val="32"/>
        </w:rPr>
        <w:t>&lt;/p&gt;&lt;p&gt;&lt;img src="/static-img/o9SwDNKwJ79-A4bEYFQJxRJm1BzWPc2rd1CnVNEg8MkZ7k4BgzpPoc2qaEgtSh4Q.png"&gt;&lt;/p&gt;&lt;p&gt;</w:t>
      </w:r>
      <w:r>
        <w:rPr>
          <w:sz w:val="32"/>
          <w:szCs w:val="32"/>
        </w:rPr>
        <w:t>岁月与汗水铸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双手已经被时间磨砺成了一种特殊的质感，那是一种经历过无数风雨之后仍然坚韧不拔的力量。这份力量，是从年复一年不断锻炼、不断创新中慢慢积累起来的，而最明显体现这一点的地方，便是那些看似随意却又蕴含深意的手背肌肉线条，以及那些因频繁使用而略显发红的小掌骨。</w:t>
      </w:r>
      <w:r>
        <w:rPr>
          <w:sz w:val="32"/>
          <w:szCs w:val="32"/>
        </w:rPr>
        <w:t>&lt;/p&gt;&lt;p&gt;&lt;img src="/static-img/OAMmeq3F2A4w2hVGMoKdaRJm1BzWPc2rd1CnVNEg8MkZ7k4BgzpPoc2qaEgtSh4Q.jpg"&gt;&lt;/p&gt;&lt;p&gt;</w:t>
      </w:r>
      <w:r>
        <w:rPr>
          <w:sz w:val="32"/>
          <w:szCs w:val="32"/>
        </w:rPr>
        <w:t>每一次握笔，每一次挥舞工具，都像是对自己能力的一次考验。而每一次成功完成作品，都像是给予自己最直接也是最真诚的一丝肯定。这种对于自我认可和提升技能之间微妙平衡，让这位艺术家的“粗糙”变得既有力又富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作背后隐藏的是什么情感呢？</w:t>
      </w:r>
      <w:r>
        <w:rPr>
          <w:sz w:val="32"/>
          <w:szCs w:val="32"/>
        </w:rPr>
        <w:t>&lt;/p&gt;&lt;p&gt;&lt;img src="/static-img/uGD4NvWi_dGgBBLyj24yoRJm1BzWPc2rd1CnVNEg8MkZ7k4BgzpPoc2qaEgtSh4Q.jpg"&gt;&lt;/p&gt;&lt;p&gt;</w:t>
      </w:r>
      <w:r>
        <w:rPr>
          <w:sz w:val="32"/>
          <w:szCs w:val="32"/>
        </w:rPr>
        <w:t>情感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只将工具紧紧握住并且不停旋转的大拇指时，我们似乎能感觉到它所承载的情绪——一种焦虑、一种激昂、一种期待。但更重要的是，这些情绪不是孤立存在，它们构成了一个连贯而完整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创造力的探索，也是关于个人的成长；它是对美好事物追求与接受失落的事物；它是一场内心独白，也是一段人类共同的心路历程。在这里，“粗糙”的不仅仅是一个形容词，更是一个象征，代表了所有努力付出的结果，无论它们是否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技艺如何培养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个人都能像这位艺术家一样，将自己的“粗糙”变为宝贵财富。然而，如果我们能够找到学习和模仿他们的人生态度，那么也许我们可以从他们那里汲取一些灵感，从而使我们的生活更加丰富多彩。不管是在日常生活中还是专业领域里，都需要不断地实践和学习，以便于逐步提升自己的水平，使得原本简单的事情也能够做得出色透亮，就像这位艺术家一样，用自己的方式去改变世界，即使只是用一根小小的铆钉或一个微不足道的小环来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凝视那张被汗水浸湿的小掌，或许会发现，那些看似“粗糙”的手指，其实已蕴藏着无尽可能，只等待那个勇敢的心去触碰、去探索、去实现。</w:t>
      </w:r>
      <w:r>
        <w:rPr>
          <w:sz w:val="32"/>
          <w:szCs w:val="32"/>
        </w:rPr>
        <w:t>&lt;/p&gt;&lt;p&gt;&lt;a href = "/doc/609019-</w:t>
      </w:r>
      <w:r>
        <w:rPr>
          <w:sz w:val="32"/>
          <w:szCs w:val="32"/>
        </w:rPr>
        <w:t>旋转中的粗糙手指细节捕捉</w:t>
      </w:r>
      <w:r>
        <w:rPr>
          <w:sz w:val="32"/>
          <w:szCs w:val="32"/>
        </w:rPr>
        <w:t>.doc" rel="alternate" download="609019-</w:t>
      </w:r>
      <w:r>
        <w:rPr>
          <w:sz w:val="32"/>
          <w:szCs w:val="32"/>
        </w:rPr>
        <w:t>旋转中的粗糙手指细节捕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