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为她钟情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而注定要成为你生命中的重要部分。他们可能是你的挚友，亦或是你的伴侣，但无论如何，他们总是在你需要的时候给予你力量和勇气。对于我来说，那个人就是她。</w:t>
      </w:r>
      <w:r>
        <w:rPr>
          <w:sz w:val="32"/>
          <w:szCs w:val="32"/>
        </w:rPr>
        <w:t>&lt;/p&gt;&lt;p&gt;&lt;img src="/static-img/j5M4m_IwzRAbjUroBziy36bbpsR16od5kvQpqJi8HSTgBXYo_-5iHSswUnAxqitJ.jpg"&gt;&lt;/p&gt;&lt;p&gt;</w:t>
      </w:r>
      <w:r>
        <w:rPr>
          <w:sz w:val="32"/>
          <w:szCs w:val="32"/>
        </w:rPr>
        <w:t>首先，是她的笑容。每当她笑时，我仿佛看到了整个世界的美好。在她的眼里，没有烦恼，只有对生活的热爱和纯粹的快乐。我常常会因为她的笑容而感到温暖，仿佛被一束阳光照亮了内心最深处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的智慧。她不仅聪明，而且还有着独到的见解，无论我们讨论的是文学、艺术还是哲学，她都能以一种令人惊叹的方式提出自己的观点。她让我认识到，在这复杂多变的人生旅途中，不仅需要勇气，还需要智慧去面对挑战。</w:t>
      </w:r>
      <w:r>
        <w:rPr>
          <w:sz w:val="32"/>
          <w:szCs w:val="32"/>
        </w:rPr>
        <w:t>&lt;/p&gt;&lt;p&gt;&lt;img src="/static-img/KsGybrlFymXLJNZWwrIot6bbpsR16od5kvQpqJi8HSS7AOCBRMjIh2BeR6gnxit3FpzeVsFXd-QZDSsfbQeudzmpDEsklL7R46WMwfAERykpx8XxWMOK3-hcrh0VJeum.jpg"&gt;&lt;/p&gt;&lt;p&gt;</w:t>
      </w:r>
      <w:r>
        <w:rPr>
          <w:sz w:val="32"/>
          <w:szCs w:val="32"/>
        </w:rPr>
        <w:t>再者，是她的坚韧。当困难来临时，她从未退缩过，而是用自己的方式去克服它们。这让我深刻感受到了一个人的意志力与毅力对于改变命运的重要性。在我遇到逆境时，她总是能够给我力量，让我相信自己也能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就是她的关怀。当我遇到不顺心的事或是不开心的情绪时，她总是在第一时间出现，用自己的存在安慰我的灵魂。无论是我身体上的疲惫还是心理上的压抑，都能通过她那温柔的手触摸和言语间流露出的关切得到缓解。</w:t>
      </w:r>
      <w:r>
        <w:rPr>
          <w:sz w:val="32"/>
          <w:szCs w:val="32"/>
        </w:rPr>
        <w:t>&lt;/p&gt;&lt;p&gt;&lt;img src="/static-img/RtFZKRb94dLxN9ieR7jECqbbpsR16od5kvQpqJi8HSS7AOCBRMjIh2BeR6gnxit3FpzeVsFXd-QZDSsfbQeudzmpDEsklL7R46WMwfAERykpx8XxWMOK3-hcrh0VJeum.jpg"&gt;&lt;/p&gt;&lt;p&gt;</w:t>
      </w:r>
      <w:r>
        <w:rPr>
          <w:sz w:val="32"/>
          <w:szCs w:val="32"/>
        </w:rPr>
        <w:t>第五点，是我们的共同回忆。从我们第一次相遇开始，一直到现在，每一个记忆都像是一幅精致的地图，记录着我们之间不可替代的情感纽带。我知道，如果没有这些回忆，我将无法想象生活会是什么样子，而这些回忆，也正是我为她钟情的心灵所承载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未来。那是一个充满未知但又充满希望的地方。我知道，我们将一起走过风雨，因为只有在彼此身边，我们才能真正地看到前方路上的灯塔，并且勇敢地迈出下一步。这份信任，这份依赖，这份期待，它们都是我为她钟情的心之所向，它们也是我们共同故事永恒动力的源泉。</w:t>
      </w:r>
      <w:r>
        <w:rPr>
          <w:sz w:val="32"/>
          <w:szCs w:val="32"/>
        </w:rPr>
        <w:t>&lt;/p&gt;&lt;p&gt;&lt;img src="/static-img/YDAoy7gpqqkJstW83_HibKbbpsR16od5kvQpqJi8HSS7AOCBRMjIh2BeR6gnxit3FpzeVsFXd-QZDSsfbQeudzmpDEsklL7R46WMwfAERykpx8XxWMOK3-hcrh0VJeum.jpg"&gt;&lt;/p&gt;&lt;p&gt;&lt;a href = "/doc/609056-</w:t>
      </w:r>
      <w:r>
        <w:rPr>
          <w:sz w:val="32"/>
          <w:szCs w:val="32"/>
        </w:rPr>
        <w:t>心之所向为她钟情的诗篇</w:t>
      </w:r>
      <w:r>
        <w:rPr>
          <w:sz w:val="32"/>
          <w:szCs w:val="32"/>
        </w:rPr>
        <w:t>.doc" rel="alternate" download="609056-</w:t>
      </w:r>
      <w:r>
        <w:rPr>
          <w:sz w:val="32"/>
          <w:szCs w:val="32"/>
        </w:rPr>
        <w:t>心之所向为她钟情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