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那里写作业我这小子又开始在舅舅那儿偷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把我的作业带到舅舅那儿来写。他的客厅总是那么安静舒适，书架上摆满了各种各样的书籍，偶尔还会有他拿起一本沉浸其中几小时不出来。</w:t>
      </w:r>
      <w:r>
        <w:rPr>
          <w:sz w:val="32"/>
          <w:szCs w:val="32"/>
        </w:rPr>
        <w:t>&lt;/p&gt;&lt;p&gt;&lt;img src="/static-img/TP5EslfJs3RvBUgGAYbwLUQ-onKxTbSq5xKn3Y6bUDc-ZsBVnc_p_9JqYMJxHn7w.jpg"&gt;&lt;/p&gt;&lt;p&gt;</w:t>
      </w:r>
      <w:r>
        <w:rPr>
          <w:sz w:val="32"/>
          <w:szCs w:val="32"/>
        </w:rPr>
        <w:t>我坐在叔叔那里写作业，这个位置对于我来说既熟悉又舒服。在这里，我可以专心致志地完成我的家庭作业，而不会被家里的其他活动打扰。窗外传来了孩子们玩耍的声音，但这并没有影响到我。我习惯于在这样的环境中集中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疲倦或是头疼时，就会抬起头，看着墙上的那些奖状和照片，那些都是舅舅过去的成就，他对学习的热爱让我也感染到了。我想，如果能像他那样努力，一定能够克服现在遇到的困难。</w:t>
      </w:r>
      <w:r>
        <w:rPr>
          <w:sz w:val="32"/>
          <w:szCs w:val="32"/>
        </w:rPr>
        <w:t>&lt;/p&gt;&lt;p&gt;&lt;img src="/static-img/pfuhBs9t8Eefs-LvFxNnNUQ-onKxTbSq5xKn3Y6bUDc-ZsBVnc_p_9JqYMJxHn7w.jpg"&gt;&lt;/p&gt;&lt;p&gt;</w:t>
      </w:r>
      <w:r>
        <w:rPr>
          <w:sz w:val="32"/>
          <w:szCs w:val="32"/>
        </w:rPr>
        <w:t>虽然这个地方并不属于我，但它却给了我安全感和支持。这是我最喜欢的地方之一，也许因为这里充满了智慧和成长的气息，或许只是因为它离家的感觉让我感到温暖。而且，每当夜幕降临，我都会回家，但是这些记忆将伴随着我，激励着我继续前进。</w:t>
      </w:r>
      <w:r>
        <w:rPr>
          <w:sz w:val="32"/>
          <w:szCs w:val="32"/>
        </w:rPr>
        <w:t>&lt;/p&gt;&lt;p&gt;&lt;a href = "/doc/609236-</w:t>
      </w:r>
      <w:r>
        <w:rPr>
          <w:sz w:val="32"/>
          <w:szCs w:val="32"/>
        </w:rPr>
        <w:t>坐在叔叔那里写作业我这小子又开始在舅舅那儿偷懒了</w:t>
      </w:r>
      <w:r>
        <w:rPr>
          <w:sz w:val="32"/>
          <w:szCs w:val="32"/>
        </w:rPr>
        <w:t>.doc" rel="alternate" download="609236-</w:t>
      </w:r>
      <w:r>
        <w:rPr>
          <w:sz w:val="32"/>
          <w:szCs w:val="32"/>
        </w:rPr>
        <w:t>坐在叔叔那里写作业我这小子又开始在舅舅那儿偷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