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于世间无敌</w:t>
      </w:r>
      <w:r>
        <w:rPr>
          <w:sz w:val="48"/>
          <w:szCs w:val="48"/>
        </w:rPr>
        <w:t>-</w:t>
      </w:r>
      <w:r>
        <w:rPr>
          <w:sz w:val="48"/>
          <w:szCs w:val="48"/>
        </w:rPr>
        <w:t>霸主的归来征服与尊荣的无尽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霸主的归来：征服与尊荣的无尽篇章</w:t>
      </w:r>
      <w:r>
        <w:rPr>
          <w:sz w:val="32"/>
          <w:szCs w:val="32"/>
        </w:rPr>
        <w:t>&lt;/p&gt;&lt;p&gt;&lt;img src="/static-img/aN7MNpHO_uKPtLYZqKQaDwWzGy56HJZb_7axsMU0C--6t6akXO1t6GumU8USjmIg.jpg"&gt;&lt;/p&gt;&lt;p&gt;</w:t>
      </w:r>
      <w:r>
        <w:rPr>
          <w:sz w:val="32"/>
          <w:szCs w:val="32"/>
        </w:rPr>
        <w:t>在历史长河中，有些人或许会因为一时的英勇或者智慧而被世人铭记，但真正能够让我于世间无敌的人，往往是那些不仅在某个领域内占据绝对优势，而且这种优势能够持续时间相当长的人。他们不仅拥有强大的实力，还有着深厚的根基和广泛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科技领域谈起。比如说苹果公司，由乔布斯创立并领导多年的岁月里，它以其革命性的产品和服务彻底改变了整个行业，让苹果成为智能手机市场中的霸主。即便是在乔布斯去世后，苹果依然保持着其领先的地位，这也是我于世间无敌的一个典型例子。</w:t>
      </w:r>
      <w:r>
        <w:rPr>
          <w:sz w:val="32"/>
          <w:szCs w:val="32"/>
        </w:rPr>
        <w:t>&lt;/p&gt;&lt;p&gt;&lt;img src="/static-img/r0E4FS4UIRf-nL2L-ZfTBwWzGy56HJZb_7axsMU0C-89NyOycqO3IAbAwFO_eYKMVTrYlZqarHKA0tBE5SW0ppxWVmh4MdDEhxi8Ucw6WHgovAt21pOamWiuDSO_73kEMrdnM6TbtvO_5vnsnGYmQg.jpg"&gt;&lt;/p&gt;&lt;p&gt;</w:t>
      </w:r>
      <w:r>
        <w:rPr>
          <w:sz w:val="32"/>
          <w:szCs w:val="32"/>
        </w:rPr>
        <w:t>再者，从商业角度看，微软就是一个明显的例子。在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初期，微软通过操作系统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之所以能迅速崛起，并最终成为了全球最大软件公司。这背后，是微软独特的一套生意策略，以及</w:t>
      </w:r>
      <w:r>
        <w:rPr>
          <w:sz w:val="32"/>
          <w:szCs w:val="32"/>
        </w:rPr>
        <w:t>Bill Gates</w:t>
      </w:r>
      <w:r>
        <w:rPr>
          <w:sz w:val="32"/>
          <w:szCs w:val="32"/>
        </w:rPr>
        <w:t>这位</w:t>
      </w:r>
      <w:r>
        <w:rPr>
          <w:sz w:val="32"/>
          <w:szCs w:val="32"/>
        </w:rPr>
        <w:t>CEO</w:t>
      </w:r>
      <w:r>
        <w:rPr>
          <w:sz w:val="32"/>
          <w:szCs w:val="32"/>
        </w:rPr>
        <w:t>卓越的心机运作，使得它成为了我于世间无敌的一个代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体育界，也有很多著名运动员，如迈克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乔丹、马拉多纳等，他们在各自领域内都曾经是如此地不可战胜，以至于现在提到这些名字，就自然而然会联想到“我于世间无敌”的形象。他们所取得的一系列辉煌成绩，不仅让自己赢得了巨大的财富，更重要的是，他们留下了一代又一代人的敬仰和追随。</w:t>
      </w:r>
      <w:r>
        <w:rPr>
          <w:sz w:val="32"/>
          <w:szCs w:val="32"/>
        </w:rPr>
        <w:t>&lt;/p&gt;&lt;p&gt;&lt;img src="/static-img/hk7Vr69csssnK7jdP1UI9QWzGy56HJZb_7axsMU0C-89NyOycqO3IAbAwFO_eYKMVTrYlZqarHKA0tBE5SW0ppxWVmh4MdDEhxi8Ucw6WHgovAt21pOamWiuDSO_73kEMrdnM6TbtvO_5vnsnGYmQg.jpg"&gt;&lt;/p&gt;&lt;p&gt;</w:t>
      </w:r>
      <w:r>
        <w:rPr>
          <w:sz w:val="32"/>
          <w:szCs w:val="32"/>
        </w:rPr>
        <w:t>最后，从政治角度来看，一些历史上的伟大统治者，如中国古代的大秦帝国、罗马帝国等，他们通过建立严密有效的政权结构、军事力量以及文化传播等手段，使自己的国家成为当时世界上最强盛的地方，对周边地区乃至全世界产生深远影响，最终达到了我于世间无敌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哪个领域，只要你能够持续不断地推动进步，不断创新，同时还能将你的能力扩展到更广泛范围，那么你就可能实现“我于世间无敌”。这样的状态并不容易获得，但对于那些真心渴望成为顶尖存在的人来说，这样的挑战也是极具吸引力的。如果你也想加入这个行列，那么请准备好迎接前方漫漫长途，因为只有经过足够努力，你才能真正做到“我于世间无敌”。</w:t>
      </w:r>
      <w:r>
        <w:rPr>
          <w:sz w:val="32"/>
          <w:szCs w:val="32"/>
        </w:rPr>
        <w:t>&lt;/p&gt;&lt;p&gt;&lt;img src="/static-img/8pexkzoJICvsp3oz_THyKwWzGy56HJZb_7axsMU0C-89NyOycqO3IAbAwFO_eYKMVTrYlZqarHKA0tBE5SW0ppxWVmh4MdDEhxi8Ucw6WHgovAt21pOamWiuDSO_73kEMrdnM6TbtvO_5vnsnGYmQg.jpg"&gt;&lt;/p&gt;&lt;p&gt;&lt;a href = "/doc/609406-</w:t>
      </w:r>
      <w:r>
        <w:rPr>
          <w:sz w:val="32"/>
          <w:szCs w:val="32"/>
        </w:rPr>
        <w:t>我于世间无敌</w:t>
      </w:r>
      <w:r>
        <w:rPr>
          <w:sz w:val="32"/>
          <w:szCs w:val="32"/>
        </w:rPr>
        <w:t>-</w:t>
      </w:r>
      <w:r>
        <w:rPr>
          <w:sz w:val="32"/>
          <w:szCs w:val="32"/>
        </w:rPr>
        <w:t>霸主的归来征服与尊荣的无尽篇章</w:t>
      </w:r>
      <w:r>
        <w:rPr>
          <w:sz w:val="32"/>
          <w:szCs w:val="32"/>
        </w:rPr>
        <w:t>.doc" rel="alternate" download="609406-</w:t>
      </w:r>
      <w:r>
        <w:rPr>
          <w:sz w:val="32"/>
          <w:szCs w:val="32"/>
        </w:rPr>
        <w:t>我于世间无敌</w:t>
      </w:r>
      <w:r>
        <w:rPr>
          <w:sz w:val="32"/>
          <w:szCs w:val="32"/>
        </w:rPr>
        <w:t>-</w:t>
      </w:r>
      <w:r>
        <w:rPr>
          <w:sz w:val="32"/>
          <w:szCs w:val="32"/>
        </w:rPr>
        <w:t>霸主的归来征服与尊荣的无尽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