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森林里的电影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里，春风拂过树梢，阳光透过叶子间洒落在地面上。这里是野生动物们的家园，也是各种奇特生物的栖息地。在这座古老而神秘的大自然中，有一群小朋友，他们每年都会举办一次特殊的活动——“蘑菇观影”。</w:t>
      </w:r>
      <w:r>
        <w:rPr>
          <w:sz w:val="32"/>
          <w:szCs w:val="32"/>
        </w:rPr>
        <w:t>&lt;/p&gt;&lt;p&gt;&lt;img src="/static-img/hPxAmL-t3U4nVJnZJmGyLMC4yCPwBE1LpWcAVrX4ICT3Hrt9AjjKLeBu5t9Jwp3m.jpg"&gt;&lt;/p&gt;&lt;p&gt;</w:t>
      </w:r>
      <w:r>
        <w:rPr>
          <w:sz w:val="32"/>
          <w:szCs w:val="32"/>
        </w:rPr>
        <w:t>蘑菇观影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朋友并不像其他孩子那样追逐玩耍，而是在森林深处寻找那些罕见且有趣的小动物，比如大型飞蛾、色彩斑斓的蝴蝶和一些稀有的昆虫。他们对自然充满了好奇心，对于所有发现都保持着敬畏与兴奋。</w:t>
      </w:r>
      <w:r>
        <w:rPr>
          <w:sz w:val="32"/>
          <w:szCs w:val="32"/>
        </w:rPr>
        <w:t>&lt;/p&gt;&lt;p&gt;&lt;img src="/static-img/wYSzcrsciCQulCSc8cTxOcC4yCPwBE1LpWcAVrX4ICT3Hrt9AjjKLeBu5t9Jwp3m.jpg"&gt;&lt;/p&gt;&lt;p&gt;</w:t>
      </w:r>
      <w:r>
        <w:rPr>
          <w:sz w:val="32"/>
          <w:szCs w:val="32"/>
        </w:rPr>
        <w:t>森林中的电影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宽敞而隐蔽的地方，这些孩子们搭建起了一个简易的小屋。这个小屋被装饰得既温馨又别致，每个角落都藏着各式各样的自然物品，如贝壳、干树枝和石头等。他们用这些材料搭建了一座简单但独特的小剧场，每当夜幕降临时，这里就是“蘑菇观影”的舞台。</w:t>
      </w:r>
      <w:r>
        <w:rPr>
          <w:sz w:val="32"/>
          <w:szCs w:val="32"/>
        </w:rPr>
        <w:t>&lt;/p&gt;&lt;p&gt;&lt;img src="/static-img/IVfnxxzKeMtzRfADsHwjLsC4yCPwBE1LpWcAVrX4ICT3Hrt9AjjKLeBu5t9Jwp3m.jpg"&gt;&lt;/p&gt;&lt;p&gt;</w:t>
      </w:r>
      <w:r>
        <w:rPr>
          <w:sz w:val="32"/>
          <w:szCs w:val="32"/>
        </w:rPr>
        <w:t>蘑菇灯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照亮这个电影院，小朋友们会将一些特别选定的蘑菇放置在门口。这不是随便挑选的，它们必须是那种发光或发红色的，因为它们能给周围散发出柔和而温暖的光芒，让整个空间充满了浪漫与神秘感。这就是为什么人们称它为“蘑菇观影”，因为这里不仅仅是一场电影放映，更是一次与大自然共鸣的情感交流。</w:t>
      </w:r>
      <w:r>
        <w:rPr>
          <w:sz w:val="32"/>
          <w:szCs w:val="32"/>
        </w:rPr>
        <w:t>&lt;/p&gt;&lt;p&gt;&lt;img src="/static-img/kE_yVHHFP4iYEK7c1ruJe8C4yCPwBE1LpWcAVrX4ICT3Hrt9AjjKLeBu5t9Jwp3m.jpg"&gt;&lt;/p&gt;&lt;p&gt;</w:t>
      </w:r>
      <w:r>
        <w:rPr>
          <w:sz w:val="32"/>
          <w:szCs w:val="32"/>
        </w:rPr>
        <w:t>影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参加者都会提前准备一段自己喜欢的人生片段，然后把它们编织成一个故事，讲述的是关于勇气、友谊、牺牲以及永恒爱情等主题。在这样的背景下，“观看”不再只是目睹画面，还包括了共同体验情感上的共鸣。当夜晚来临，一束束微弱却纯净无暇的光线穿透树梢，将故事投射到墙壁上，那份宁静让人心灵受到了洗礼。</w:t>
      </w:r>
      <w:r>
        <w:rPr>
          <w:sz w:val="32"/>
          <w:szCs w:val="32"/>
        </w:rPr>
        <w:t>&lt;/p&gt;&lt;p&gt;&lt;img src="/static-img/76m5khjCepAzJ4USASTrQcC4yCPwBE1LpWcAVrX4ICT3Hrt9AjjKLeBu5t9Jwp3m.jpg"&gt;&lt;/p&gt;&lt;p&gt;</w:t>
      </w:r>
      <w:r>
        <w:rPr>
          <w:sz w:val="32"/>
          <w:szCs w:val="32"/>
        </w:rPr>
        <w:t>宁静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前的每一个人都是那部作品的一部分，无论是通过眼神交流还是默契配合，他们共同构成了这部未曾预料到的杰作。在这个过程中，不需要言语，只需心灵相通即可理解彼此。而这种集体沉思带来的宁静，是任何现代都市生活所难以企及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蘑菇观影”也开始向后代传递这一文化遗产。孩子们学习如何从自然界中汲取灵感，并将其融入到自己的生活中去。而对于成年人来说，这也是回归童年的方式之一，让我们忘记繁忙工作室内外的声音，用一种更原始更真实的手法去触摸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星空下的某个清晨，当所有的事情结束，我们留下的是一种美好的回忆，以及对接下来更多“蘑菇观影”的期待。不管何时何地，只要有人愿意走进森林，用心去聆听，就可以找到那个属于自己的“摄像机”，记录下生命最珍贵的一刻——那些只属于我们自己，却又足以改变我们世界的小瞬间。</w:t>
      </w:r>
      <w:r>
        <w:rPr>
          <w:sz w:val="32"/>
          <w:szCs w:val="32"/>
        </w:rPr>
        <w:t>&lt;/p&gt;&lt;p&gt;&lt;a href = "/doc/609647-</w:t>
      </w:r>
      <w:r>
        <w:rPr>
          <w:sz w:val="32"/>
          <w:szCs w:val="32"/>
        </w:rPr>
        <w:t>蘑菇观影森林里的电影节</w:t>
      </w:r>
      <w:r>
        <w:rPr>
          <w:sz w:val="32"/>
          <w:szCs w:val="32"/>
        </w:rPr>
        <w:t>.doc" rel="alternate" download="609647-</w:t>
      </w:r>
      <w:r>
        <w:rPr>
          <w:sz w:val="32"/>
          <w:szCs w:val="32"/>
        </w:rPr>
        <w:t>蘑菇观影森林里的电影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