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小草莓亲自体验这份夏日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洒在身上，微微有些热，但这种温暖是那么地让人舒适。小草莓园里的花儿开得正盛，每一朵都像是精心挑选出来的，红、黄、绿三色的交织，让人眼前一亮。我想起了那句口语化的话，“迈开腿尝尝你的小草莓”，它不仅是一种邀请，更是一种生活方式。</w:t>
      </w:r>
      <w:r>
        <w:rPr>
          <w:sz w:val="32"/>
          <w:szCs w:val="32"/>
        </w:rPr>
        <w:t>&lt;/p&gt;&lt;p&gt;&lt;img src="/static-img/aNyLco8mZVj_GoaiNQvFvjvoNjrzslPJLiyWOrWQuhRAkUwcGqHvF7szEVol9ld7.jpg"&gt;&lt;/p&gt;&lt;p&gt;</w:t>
      </w:r>
      <w:r>
        <w:rPr>
          <w:sz w:val="32"/>
          <w:szCs w:val="32"/>
        </w:rPr>
        <w:t>我慢慢走进了这个充满活力的果园，每一步都踏在地上散发着泥土香气。孩子们的声音从远处传来，他们兴奋地在讨论着哪些草莓最好吃。我知道，这里有的是他们说的那种“小草莓”，它们虽然不大，但甜度却高到让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看着孩子们玩耍的样子，突然间，我觉得自己也要“迈开腿尝尝你的小草莓”。这句话，它蕴含了一种简单而纯真的生活态度。在这个快节奏的时代，我们常常忘记去享受生活中的每一个细节，而这些细节往往就是那些看似平凡，却又能带给我们无尽快乐的小事物。</w:t>
      </w:r>
      <w:r>
        <w:rPr>
          <w:sz w:val="32"/>
          <w:szCs w:val="32"/>
        </w:rPr>
        <w:t>&lt;/p&gt;&lt;p&gt;&lt;img src="/static-img/qM2MoiYHSlshGtggs48cuzvoNjrzslPJLiyWOrWQuhRAkUwcGqHvF7szEVol9ld7.jpg"&gt;&lt;/p&gt;&lt;p&gt;</w:t>
      </w:r>
      <w:r>
        <w:rPr>
          <w:sz w:val="32"/>
          <w:szCs w:val="32"/>
        </w:rPr>
        <w:t>我找了一块特别饱满的小草莓，用手轻轻拨动，然后用牙齿轻咬，一股清新的甜味瞬间爆裂在我的口中，那感觉简直是天籁之音。我明白了，“迈开腿尝尝你的小草莓”并不是单纯的一句话，它代表的是一种对生命本身的热爱和尊重。当你用心去感受周围的一切，无论是大还是小，都会发现原来生活中有这么多美好的东西等待被发现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漫步在这片蔚蓝色的野菜海洋中，不时摘一些新鲜出炉的小水果，用舌尖品味它们独特的风味。每一次品嚼，都让我更加珍惜这一刻，也更加理解那句口语化的话背后的深意。这不仅是一次简单的采摘体验，更是一个关于如何更好地与自然相亲近，与世界保持交流的心灵历程。</w:t>
      </w:r>
      <w:r>
        <w:rPr>
          <w:sz w:val="32"/>
          <w:szCs w:val="32"/>
        </w:rPr>
        <w:t>&lt;/p&gt;&lt;p&gt;&lt;img src="/static-img/tctw6Xvyd_R7fPcUcc36oTvoNjrzslPJLiyWOrWQuhRAkUwcGqHvF7szEVol9ld7.jpg"&gt;&lt;/p&gt;&lt;p&gt;&lt;a href = "/doc/609701-</w:t>
      </w:r>
      <w:r>
        <w:rPr>
          <w:sz w:val="32"/>
          <w:szCs w:val="32"/>
        </w:rPr>
        <w:t>迈开腿尝尝你的小草莓亲自体验这份夏日的甜蜜</w:t>
      </w:r>
      <w:r>
        <w:rPr>
          <w:sz w:val="32"/>
          <w:szCs w:val="32"/>
        </w:rPr>
        <w:t>.doc" rel="alternate" download="609701-</w:t>
      </w:r>
      <w:r>
        <w:rPr>
          <w:sz w:val="32"/>
          <w:szCs w:val="32"/>
        </w:rPr>
        <w:t>迈开腿尝尝你的小草莓亲自体验这份夏日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