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香甜的诱惑之中探索乳香与性欲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香甜的诱惑之中：探索乳香与性欲的深邃世界</w:t>
      </w:r>
      <w:r>
        <w:rPr>
          <w:sz w:val="32"/>
          <w:szCs w:val="32"/>
        </w:rPr>
        <w:t>&lt;/p&gt;&lt;p&gt;&lt;img src="/static-img/ViqmtViwdYvSpdYU9lrOWu7ptoadYG3i2q5Til_vxTrqOy61yRHgbv5_VmzKQ7uc.jpg"&gt;&lt;/p&gt;&lt;p&gt;</w:t>
      </w:r>
      <w:r>
        <w:rPr>
          <w:sz w:val="32"/>
          <w:szCs w:val="32"/>
        </w:rPr>
        <w:t>在古老的东方文化中，乳香被视为一种神奇的药材，不仅能够治疗身体上的疼痛，还能调和情感，引起人心中的共鸣。然而，在某些隐秘而又高级的情境中，乳香不再是简单的药用，而是成为了一种令人垂涎欲滴、激发隐性的诱惑者。</w:t>
      </w:r>
      <w:r>
        <w:rPr>
          <w:sz w:val="32"/>
          <w:szCs w:val="32"/>
        </w:rPr>
        <w:t>&lt;/p&gt;&lt;p&gt;</w:t>
      </w:r>
      <w:r>
        <w:rPr>
          <w:sz w:val="32"/>
          <w:szCs w:val="32"/>
        </w:rPr>
        <w:t>一束温柔的手轻抚着你的颈后，那微妙而持久的香气仿佛穿透了时间和空间，将你带入一个充满幻想与追求极致乐趣的地方。这就是所谓的“乳香诱人</w:t>
      </w:r>
      <w:r>
        <w:rPr>
          <w:sz w:val="32"/>
          <w:szCs w:val="32"/>
        </w:rPr>
        <w:t>(</w:t>
      </w:r>
      <w:r>
        <w:rPr>
          <w:sz w:val="32"/>
          <w:szCs w:val="32"/>
        </w:rPr>
        <w:t>高</w:t>
      </w:r>
      <w:r>
        <w:rPr>
          <w:sz w:val="32"/>
          <w:szCs w:val="32"/>
        </w:rPr>
        <w:t>H)</w:t>
      </w:r>
      <w:r>
        <w:rPr>
          <w:sz w:val="32"/>
          <w:szCs w:val="32"/>
        </w:rPr>
        <w:t>隐欲”——一种结合了传统美学与现代理念、既有文化底蕴又富含浪漫色彩的情境体验。</w:t>
      </w:r>
      <w:r>
        <w:rPr>
          <w:sz w:val="32"/>
          <w:szCs w:val="32"/>
        </w:rPr>
        <w:t>&lt;/p&gt;&lt;p&gt;&lt;img src="/static-img/OeVXnqWNngw5RutGK_SLZe7ptoadYG3i2q5Til_vxToULoDHqZfGc8HXg7FEIP4JLVrDQzZRS2OuWl5WM5nla-x8u2S1lgy1ysbPLO661vWvDQR05__bf-bVTe8JJxrkSN5BkePkiDzp6NKT7IakL0ffvmKu_jZjoDq0u3tN8_YyI6SkfGkQHdnilyXm8MaR.jpg"&gt;&lt;/p&gt;&lt;p&gt;</w:t>
      </w:r>
      <w:r>
        <w:rPr>
          <w:sz w:val="32"/>
          <w:szCs w:val="32"/>
        </w:rPr>
        <w:t>这种体验往往发生在那些懂得如何巧妙地将个人需求与大众文化相融合的人之间。他们知道如何通过精心挑选和使用各种芳草来营造出让人难以抗拒的情绪氛围。在这样的氛围下，每一次触碰都变得无比珍贵，每一丝汗水都似乎化作了最甜蜜的情感交流。</w:t>
      </w:r>
      <w:r>
        <w:rPr>
          <w:sz w:val="32"/>
          <w:szCs w:val="32"/>
        </w:rPr>
        <w:t>&lt;/p&gt;&lt;p&gt;</w:t>
      </w:r>
      <w:r>
        <w:rPr>
          <w:sz w:val="32"/>
          <w:szCs w:val="32"/>
        </w:rPr>
        <w:t>当然，这一切都是建立在双方完全自愿且知情同意的情况下的。对于那些寻求更深层次沟通和刺激的人来说，“乳香诱人</w:t>
      </w:r>
      <w:r>
        <w:rPr>
          <w:sz w:val="32"/>
          <w:szCs w:val="32"/>
        </w:rPr>
        <w:t>(</w:t>
      </w:r>
      <w:r>
        <w:rPr>
          <w:sz w:val="32"/>
          <w:szCs w:val="32"/>
        </w:rPr>
        <w:t>高</w:t>
      </w:r>
      <w:r>
        <w:rPr>
          <w:sz w:val="32"/>
          <w:szCs w:val="32"/>
        </w:rPr>
        <w:t>H)</w:t>
      </w:r>
      <w:r>
        <w:rPr>
          <w:sz w:val="32"/>
          <w:szCs w:val="32"/>
        </w:rPr>
        <w:t>隐欲”提供了一种独特的心理游戏，它不仅仅是一场肉身交融，更是一场灵魂对话，让彼此间隐藏的问题、梦想以及渴望得到释放并得到回应。</w:t>
      </w:r>
      <w:r>
        <w:rPr>
          <w:sz w:val="32"/>
          <w:szCs w:val="32"/>
        </w:rPr>
        <w:t>&lt;/p&gt;&lt;p&gt;&lt;img src="/static-img/6p3_lVh2e85flLWo6KClju7ptoadYG3i2q5Til_vxToULoDHqZfGc8HXg7FEIP4JLVrDQzZRS2OuWl5WM5nla-x8u2S1lgy1ysbPLO661vWvDQR05__bf-bVTe8JJxrkSN5BkePkiDzp6NKT7IakL0ffvmKu_jZjoDq0u3tN8_YyI6SkfGkQHdnilyXm8MaR.jpg"&gt;&lt;/p&gt;&lt;p&gt;</w:t>
      </w:r>
      <w:r>
        <w:rPr>
          <w:sz w:val="32"/>
          <w:szCs w:val="32"/>
        </w:rPr>
        <w:t>例如，有一位名叫李明的小伙子，他总是喜欢带上几片新鲜炒制好的红花油给女朋友当礼物。在他看来，这不仅是一种健康美容产品，更是一种表达爱意的手段。他会细心地泡好红花茶，让她边喝边享受这份温暖；或者在两人约会时，他会提前准备一些由自己手工制作的小包装，用以盛放这些小玩意儿，一点一点地揭开他的真实面貌，让对方一步步进入到这个充满爱意但又略显神秘的小世界里去。</w:t>
      </w:r>
      <w:r>
        <w:rPr>
          <w:sz w:val="32"/>
          <w:szCs w:val="32"/>
        </w:rPr>
        <w:t>&lt;/p&gt;&lt;p&gt;</w:t>
      </w:r>
      <w:r>
        <w:rPr>
          <w:sz w:val="32"/>
          <w:szCs w:val="32"/>
        </w:rPr>
        <w:t>同样，有个女孩，她喜欢收集不同风味的大自然精华，如龙涎、麝香等，并尝试将它们巧妙融入日常生活之中。她发现，当这些芬芳四溢的事物遇上她的亲密伴侣时，便产生了一种特殊效应——两人的关系似乎更加紧密，他们开始分享彼此内心深处未曾言说的梦想和恐惧，从而加深了解，最终走向更深层次的情感互动。</w:t>
      </w:r>
      <w:r>
        <w:rPr>
          <w:sz w:val="32"/>
          <w:szCs w:val="32"/>
        </w:rPr>
        <w:t>&lt;/p&gt;&lt;p&gt;&lt;img src="/static-img/MAvtSDyWy0J1IQzrjqNTF-7ptoadYG3i2q5Til_vxToULoDHqZfGc8HXg7FEIP4JLVrDQzZRS2OuWl5WM5nla-x8u2S1lgy1ysbPLO661vWvDQR05__bf-bVTe8JJxrkSN5BkePkiDzp6NKT7IakL0ffvmKu_jZjoDq0u3tN8_YyI6SkfGkQHdnilyXm8MaR.jpg"&gt;&lt;/p&gt;&lt;p&gt;</w:t>
      </w:r>
      <w:r>
        <w:rPr>
          <w:sz w:val="32"/>
          <w:szCs w:val="32"/>
        </w:rPr>
        <w:t>正如我们所见，“乳香诱人</w:t>
      </w:r>
      <w:r>
        <w:rPr>
          <w:sz w:val="32"/>
          <w:szCs w:val="32"/>
        </w:rPr>
        <w:t>(</w:t>
      </w:r>
      <w:r>
        <w:rPr>
          <w:sz w:val="32"/>
          <w:szCs w:val="32"/>
        </w:rPr>
        <w:t>高</w:t>
      </w:r>
      <w:r>
        <w:rPr>
          <w:sz w:val="32"/>
          <w:szCs w:val="32"/>
        </w:rPr>
        <w:t>H)</w:t>
      </w:r>
      <w:r>
        <w:rPr>
          <w:sz w:val="32"/>
          <w:szCs w:val="32"/>
        </w:rPr>
        <w:t>隐欲”的魅力并不仅限于它本身，而是在于它作为一种媒介，可以帮助人们打开话题，无论是在友情还是恋爱关系中，都可以作为一种桥梁，使得原本可能无法触及的话题变得容易讨论。而这，也正是为什么这一主题如此受到人们青睐，因为它既有传统韵味，又有现代色彩，是一种既能提升生活质量，又能增进情感理解力的复杂体验。</w:t>
      </w:r>
      <w:r>
        <w:rPr>
          <w:sz w:val="32"/>
          <w:szCs w:val="32"/>
        </w:rPr>
        <w:t>&lt;/p&gt;&lt;p&gt;&lt;a href = "/doc/609769-</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甜的诱惑之中探索乳香与性欲的深邃世界</w:t>
      </w:r>
      <w:r>
        <w:rPr>
          <w:sz w:val="32"/>
          <w:szCs w:val="32"/>
        </w:rPr>
        <w:t>.doc" rel="alternate" download="609769-</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甜的诱惑之中探索乳香与性欲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