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上面做的视频我在电脑前录制的小清新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电脑前录制的小清新生活分享</w:t>
      </w:r>
      <w:r>
        <w:rPr>
          <w:sz w:val="32"/>
          <w:szCs w:val="32"/>
        </w:rPr>
        <w:t>&lt;/p&gt;&lt;p&gt;&lt;img src="/static-img/5IsuLfXMaCCXzJucIO9pKVoCvO09K6XcfuCak82rttkZ7k4BgzpPoc2qaEgtSh4Q.jpg"&gt;&lt;/p&gt;&lt;p&gt;</w:t>
      </w:r>
      <w:r>
        <w:rPr>
          <w:sz w:val="32"/>
          <w:szCs w:val="32"/>
        </w:rPr>
        <w:t>记得上次的周末，我就坐在我的书房里，面对着一台闪烁着屏幕的电脑。这个小空间是我最喜欢的地方，每一次开机，都像是踏入了一个新的世界。我决定做一个视频，分享给大家，看看平时忙碌的我，闲暇时光是怎么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个温馨而舒适的背景音乐，让整个环境更加放松。我穿上了最舒服的一条睡衣，一边调节摄像头角度，一边调整灯光，让影像尽可能地柔和自然。</w:t>
      </w:r>
      <w:r>
        <w:rPr>
          <w:sz w:val="32"/>
          <w:szCs w:val="32"/>
        </w:rPr>
        <w:t>&lt;/p&gt;&lt;p&gt;&lt;img src="/static-img/tDC7fmIa-X89ULtIoj8rMFoCvO09K6XcfuCak82rttkZ7k4BgzpPoc2qaEgtSh4Q.jpg"&gt;&lt;/p&gt;&lt;p&gt;</w:t>
      </w:r>
      <w:r>
        <w:rPr>
          <w:sz w:val="32"/>
          <w:szCs w:val="32"/>
        </w:rPr>
        <w:t>接下来，是准备咖啡。虽然这只是日常的一部分，但我还是想把每个细节都展现出来。在水壶中加热水，用精选豆子慢慢磨出香浓咖啡，这种感官上的享受，在快节奏的都市生活中很难找到。但在我的视频里，它却成为了宁静与美好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翻阅杂志、写日记或简单地练习手绘。这段时间总能让我心情愉悦，也许是因为这些活动让大脑得到短暂休息，或许是因为它们带来的成就感让我感到满足。不管怎样，这些都是我珍视的人生片段，值得记录下来分享。</w:t>
      </w:r>
      <w:r>
        <w:rPr>
          <w:sz w:val="32"/>
          <w:szCs w:val="32"/>
        </w:rPr>
        <w:t>&lt;/p&gt;&lt;p&gt;&lt;img src="/static-img/Ooonk3PA5rwEtJ-HPeBcd1oCvO09K6XcfuCak82rttkZ7k4BgzpPoc2qaEgtSh4Q.png"&gt;&lt;/p&gt;&lt;p&gt;</w:t>
      </w:r>
      <w:r>
        <w:rPr>
          <w:sz w:val="32"/>
          <w:szCs w:val="32"/>
        </w:rPr>
        <w:t>录制完毕后，我回顾了一遍自己的行为，就像是在镜中观察另一个人一样。这份自嘲与自省，让人不禁思考，我们有时候对自己太过苛责，而忽略了那些微不足道但又如此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发布了这个简短而真实的视频。当它被朋友看到，他们都留下了一些温暖的话语，说我的生活似乎比他们预期中的要更丰富多彩。也许真的只有当我们停下来看一看，我们才会发现隐藏在日常之中的那些宝贵瞬间。</w:t>
      </w:r>
      <w:r>
        <w:rPr>
          <w:sz w:val="32"/>
          <w:szCs w:val="32"/>
        </w:rPr>
        <w:t>&lt;/p&gt;&lt;p&gt;&lt;img src="/static-img/WxtVv9IpdS-kurzIRZV_nloCvO09K6XcfuCak82rttkZ7k4BgzpPoc2qaEgtSh4Q.jpg"&gt;&lt;/p&gt;&lt;p&gt;&lt;a href = "/doc/610233-</w:t>
      </w:r>
      <w:r>
        <w:rPr>
          <w:sz w:val="32"/>
          <w:szCs w:val="32"/>
        </w:rPr>
        <w:t>坐在上面做的视频我在电脑前录制的小清新生活分享</w:t>
      </w:r>
      <w:r>
        <w:rPr>
          <w:sz w:val="32"/>
          <w:szCs w:val="32"/>
        </w:rPr>
        <w:t>.doc" rel="alternate" download="610233-</w:t>
      </w:r>
      <w:r>
        <w:rPr>
          <w:sz w:val="32"/>
          <w:szCs w:val="32"/>
        </w:rPr>
        <w:t>坐在上面做的视频我在电脑前录制的小清新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