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圣诞老人的浪漫社交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w:t>
      </w:r>
      <w:r>
        <w:rPr>
          <w:sz w:val="32"/>
          <w:szCs w:val="32"/>
        </w:rPr>
        <w:t>&lt;/p&gt;&lt;p&gt;&lt;img src="/static-img/5RT3cbGIT9obDDqN3T046arMB_owVwMzw4pVpm-p9NpCTaX9l1EtRGE1ErKoU_x7.jpeg"&gt;&lt;/p&gt;&lt;p&gt;</w:t>
      </w:r>
      <w:r>
        <w:rPr>
          <w:sz w:val="32"/>
          <w:szCs w:val="32"/>
        </w:rPr>
        <w:t>在一个寒冷的冬日晚上，世界各地的孩子们都已经安然入睡，梦想着第二天会不会收到他们心仪的礼物。然而，在这个平静的夜晚，一位神秘人物正悄无声息地准备着他的新计划——圣诞老人泡妞记。这位名叫克林特</w:t>
      </w:r>
      <w:r>
        <w:rPr>
          <w:sz w:val="32"/>
          <w:szCs w:val="32"/>
        </w:rPr>
        <w:t>·</w:t>
      </w:r>
      <w:r>
        <w:rPr>
          <w:sz w:val="32"/>
          <w:szCs w:val="32"/>
        </w:rPr>
        <w:t>斯诺登的人物自称是圣诞老人的远亲，他一直对人类的情感和社交机制充满了好奇。</w:t>
      </w:r>
      <w:r>
        <w:rPr>
          <w:sz w:val="32"/>
          <w:szCs w:val="32"/>
        </w:rPr>
        <w:t>&lt;/p&gt;&lt;p&gt;</w:t>
      </w:r>
      <w:r>
        <w:rPr>
          <w:sz w:val="32"/>
          <w:szCs w:val="32"/>
        </w:rPr>
        <w:t>如何开始？</w:t>
      </w:r>
      <w:r>
        <w:rPr>
          <w:sz w:val="32"/>
          <w:szCs w:val="32"/>
        </w:rPr>
        <w:t>&lt;/p&gt;&lt;p&gt;&lt;img src="/static-img/Yfw9z8WYsJELmqXxFXlQkarMB_owVwMzw4pVpm-p9NrrUZ4UApB4SUPAJjin5xnz2IrD1IfRl7N2lFQdF65WzhIqFcnrt5TTJjQDV05eQwk.jpeg"&gt;&lt;/p&gt;&lt;p&gt;</w:t>
      </w:r>
      <w:r>
        <w:rPr>
          <w:sz w:val="32"/>
          <w:szCs w:val="32"/>
        </w:rPr>
        <w:t>为了让这一切成为可能，克林特首先需要一套完美的装备。他决定扮成一个迷你版的圣诞老人，以便更容易接近目标对象。于是，他设计了一身红色的皮肤紧身衣配上白色假发，并且制作了一些小巧精致的手工艺品作为初次见面的礼物。这些手工艺品不仅能够吸引女孩，更能展现出他细腻的心思。</w:t>
      </w:r>
      <w:r>
        <w:rPr>
          <w:sz w:val="32"/>
          <w:szCs w:val="32"/>
        </w:rPr>
        <w:t>&lt;/p&gt;&lt;p&gt;</w:t>
      </w:r>
      <w:r>
        <w:rPr>
          <w:sz w:val="32"/>
          <w:szCs w:val="32"/>
        </w:rPr>
        <w:t>第一步：选择目标</w:t>
      </w:r>
      <w:r>
        <w:rPr>
          <w:sz w:val="32"/>
          <w:szCs w:val="32"/>
        </w:rPr>
        <w:t>&lt;/p&gt;&lt;p&gt;&lt;img src="/static-img/v7-HJfmjOTT8dZlHRpcOvarMB_owVwMzw4pVpm-p9NrrUZ4UApB4SUPAJjin5xnz2IrD1IfRl7N2lFQdF65WzhIqFcnrt5TTJjQDV05eQwk.jpg"&gt;&lt;/p&gt;&lt;p&gt;</w:t>
      </w:r>
      <w:r>
        <w:rPr>
          <w:sz w:val="32"/>
          <w:szCs w:val="32"/>
        </w:rPr>
        <w:t>在选择目标时，克林特非常谨慎。他观察了很多女孩，但最终决定选定的是一位温柔而有才华的小说家艾米丽。她每天都会去当地图书馆进行写作，这是一个理想的地方来认识她。而且，她总是穿着一件特别独特的蓝色围巾，那个围巾似乎散发出一种不可抗拒的魅力。</w:t>
      </w:r>
      <w:r>
        <w:rPr>
          <w:sz w:val="32"/>
          <w:szCs w:val="32"/>
        </w:rPr>
        <w:t>&lt;/p&gt;&lt;p&gt;</w:t>
      </w:r>
      <w:r>
        <w:rPr>
          <w:sz w:val="32"/>
          <w:szCs w:val="32"/>
        </w:rPr>
        <w:t>实施计划</w:t>
      </w:r>
      <w:r>
        <w:rPr>
          <w:sz w:val="32"/>
          <w:szCs w:val="32"/>
        </w:rPr>
        <w:t>&lt;/p&gt;&lt;p&gt;&lt;img src="/static-img/YlJhz_lgB141FGNy868iyarMB_owVwMzw4pVpm-p9NrrUZ4UApB4SUPAJjin5xnz2IrD1IfRl7N2lFQdF65WzhIqFcnrt5TTJjQDV05eQwk.png"&gt;&lt;/p&gt;&lt;p&gt;</w:t>
      </w:r>
      <w:r>
        <w:rPr>
          <w:sz w:val="32"/>
          <w:szCs w:val="32"/>
        </w:rPr>
        <w:t>在一个下午，当艾米丽正在图书馆工作时，克林特终于找到了机会。他轻轻推开门进去，然后走向艾米丽，用他的迷你版红衣打扮得很帅气，而他手中的礼物则是他精心制作的一本精美绘本。在看到那个绘本后，艾米丽被深深吸引，她问起那个人是谁，以及为什么会给她送这么好的东西。</w:t>
      </w:r>
      <w:r>
        <w:rPr>
          <w:sz w:val="32"/>
          <w:szCs w:val="32"/>
        </w:rPr>
        <w:t>&lt;/p&gt;&lt;p&gt;</w:t>
      </w:r>
      <w:r>
        <w:rPr>
          <w:sz w:val="32"/>
          <w:szCs w:val="32"/>
        </w:rPr>
        <w:t>面对挑战</w:t>
      </w:r>
      <w:r>
        <w:rPr>
          <w:sz w:val="32"/>
          <w:szCs w:val="32"/>
        </w:rPr>
        <w:t>&lt;/p&gt;&lt;p&gt;&lt;img src="/static-img/i433ZxIaC5OcYSbz3L8VS6rMB_owVwMzw4pVpm-p9NrrUZ4UApB4SUPAJjin5xnz2IrD1IfRl7N2lFQdF65WzhIqFcnrt5TTJjQDV05eQwk.png"&gt;&lt;/p&gt;&lt;p&gt;</w:t>
      </w:r>
      <w:r>
        <w:rPr>
          <w:sz w:val="32"/>
          <w:szCs w:val="32"/>
        </w:rPr>
        <w:t>尽管一切看起来顺利，但是随着时间过去，这个冒险也带来了许多挑战。一方面，由于他的外表与传统上的圣诞老人形象差异较大，所以一些女性反应冷淡；另一方面，有些女性虽然接受了他的邀请，但却无法忽视他背后的神秘身份，从而使关系变得复杂。此外，还有一些情况中，他所送出的礼物虽然精美，却未必符合对方真正的心意，这也给交流带来了困难。</w:t>
      </w:r>
      <w:r>
        <w:rPr>
          <w:sz w:val="32"/>
          <w:szCs w:val="32"/>
        </w:rPr>
        <w:t>&lt;/p&gt;&lt;p&gt;</w:t>
      </w:r>
      <w:r>
        <w:rPr>
          <w:sz w:val="32"/>
          <w:szCs w:val="32"/>
        </w:rPr>
        <w:t>成功与失败之间寻求平衡</w:t>
      </w:r>
      <w:r>
        <w:rPr>
          <w:sz w:val="32"/>
          <w:szCs w:val="32"/>
        </w:rPr>
        <w:t>&lt;/p&gt;&lt;p&gt;</w:t>
      </w:r>
      <w:r>
        <w:rPr>
          <w:sz w:val="32"/>
          <w:szCs w:val="32"/>
        </w:rPr>
        <w:t>经过多次尝试和反思，不仅获得了宝贵经验，也学会了如何将这份经历转化为知识。在这个过程中，最重要的是学习如何倾听对方的声音以及如何以正确方式理解他们的心意。通过不断调整自己的策略并更加注重了解对方，让每一次互动都变得既真诚又愉快。即使没有所有的人都愿意成为他的朋友或恋爱对象，但至少有一部分人因为这段经历而改变了自己对于生活、友情和爱情等概念的看法。这就是“圣诞老人泡妞记”，一个关于探索人类行为奥秘、勇敢追求爱情以及用智慧解决问题故事的一部分。</w:t>
      </w:r>
      <w:r>
        <w:rPr>
          <w:sz w:val="32"/>
          <w:szCs w:val="32"/>
        </w:rPr>
        <w:t>&lt;/p&gt;&lt;p&gt;&lt;a href = "/doc/610387-</w:t>
      </w:r>
      <w:r>
        <w:rPr>
          <w:sz w:val="32"/>
          <w:szCs w:val="32"/>
        </w:rPr>
        <w:t>圣诞老人泡妞记圣诞老人的浪漫社交历险</w:t>
      </w:r>
      <w:r>
        <w:rPr>
          <w:sz w:val="32"/>
          <w:szCs w:val="32"/>
        </w:rPr>
        <w:t>.doc" rel="alternate" download="610387-</w:t>
      </w:r>
      <w:r>
        <w:rPr>
          <w:sz w:val="32"/>
          <w:szCs w:val="32"/>
        </w:rPr>
        <w:t>圣诞老人泡妞记圣诞老人的浪漫社交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