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乡间老手的智慧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迈的老人，他的名字叫做张大叔。张大叔身材魁梧，面容敦厚，看起来就像是一位体格健壮、心地善良的农民。他总是穿着一件破旧的棉袍，头上戴着一顶老式草帽，一副邋遢而又不失风范的样子。在这个小镇上，张大叔是一个被所有人尊敬和仰慕的人。</w:t>
      </w:r>
      <w:r>
        <w:rPr>
          <w:sz w:val="32"/>
          <w:szCs w:val="32"/>
        </w:rPr>
        <w:t>&lt;/p&gt;&lt;p&gt;&lt;img src="/static-img/12i1iQS6YBPx17NxRfmnhjvoNjrzslPJLiyWOrWQuhRAkUwcGqHvF7szEVol9ld7.png"&gt;&lt;/p&gt;&lt;p&gt;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：乡间智慧</w:t>
      </w:r>
      <w:r>
        <w:rPr>
          <w:sz w:val="32"/>
          <w:szCs w:val="32"/>
        </w:rPr>
        <w:t>&lt;/p&gt;&lt;p&gt;&lt;img src="/static-img/xC6lrPboTgnK8ulhySN17DvoNjrzslPJLiyWOrWQuhRAkUwcGqHvF7szEVol9ld7.jpg"&gt;&lt;/p&gt;&lt;p&gt;</w:t>
      </w:r>
      <w:r>
        <w:rPr>
          <w:sz w:val="32"/>
          <w:szCs w:val="32"/>
        </w:rPr>
        <w:t>每当春天到来的时候，小镇上的居民都会开始种植蔬菜和水果。他们会向张大叔请教种植技巧，因为他有着丰富的经验。大叔总是耐心地回答，每个问题都像是解开了一个谜题一样。他的知识源自于多年的实践，不仅包括农业，还涉及自然科学和哲学。他对待生活总是那么从容淡定，就像他那永远温暖如春日般的话语中所表达的一样：“我不是特别聪明，只不过把时间花在了正确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段：传奇故事</w:t>
      </w:r>
      <w:r>
        <w:rPr>
          <w:sz w:val="32"/>
          <w:szCs w:val="32"/>
        </w:rPr>
        <w:t>&lt;/p&gt;&lt;p&gt;&lt;img src="/static-img/pg0XqsQbS20I4XJCC0NQPDvoNjrzslPJLiyWOrWQuhRAkUwcGqHvF7szEVol9ld7.jpeg"&gt;&lt;/p&gt;&lt;p&gt;</w:t>
      </w:r>
      <w:r>
        <w:rPr>
          <w:sz w:val="32"/>
          <w:szCs w:val="32"/>
        </w:rPr>
        <w:t>小镇上还有很多关于张大叔传奇故事传说，其中最著名的一则便是在一次严重的大旱之后。当时全镇庄稼都枯萎了，大部分人都不再相信雨水会降临。但张大</w:t>
      </w:r>
      <w:r>
        <w:rPr>
          <w:sz w:val="32"/>
          <w:szCs w:val="32"/>
        </w:rPr>
        <w:t>uncun</w:t>
      </w:r>
      <w:r>
        <w:rPr>
          <w:sz w:val="32"/>
          <w:szCs w:val="32"/>
        </w:rPr>
        <w:t>却坚信一定会有雨，他根据星象变化预测了一场暴雨，并且用自己精心培育出来的地瓜根来诅咒干旱。这场奇迹般的暴雨终于带来了救赎，让庄稼得以生长，这让人们更加佩服他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段：教育后代</w:t>
      </w:r>
      <w:r>
        <w:rPr>
          <w:sz w:val="32"/>
          <w:szCs w:val="32"/>
        </w:rPr>
        <w:t>&lt;/p&gt;&lt;p&gt;&lt;img src="/static-img/bs_CsOcquD1FueSgxemN0TvoNjrzslPJLiyWOrWQuhRAkUwcGqHvF7szEVol9ld7.jpg"&gt;&lt;/p&gt;&lt;p&gt;</w:t>
      </w:r>
      <w:r>
        <w:rPr>
          <w:sz w:val="32"/>
          <w:szCs w:val="32"/>
        </w:rPr>
        <w:t>随着时间流逝，许多年轻人都想要学习更多关于农业和生活技能的事情，他们希望能跟随着这位“神仙”一样过一种简单而充实的人生。大叔见识到了这些年轻人的热情，便决定将自己的知识传授给他们。他不仅教授技术，更重要的是传递了一种生活态度，即保持乐观，对待困难持有积极的心态，无论遇到什么挑战，都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段：成就与荣誉</w:t>
      </w:r>
      <w:r>
        <w:rPr>
          <w:sz w:val="32"/>
          <w:szCs w:val="32"/>
        </w:rPr>
        <w:t>&lt;/p&gt;&lt;p&gt;&lt;img src="/static-img/7zQLmEVb-qThqyIryFnUNzvoNjrzslPJLiyWOrWQuhRAkUwcGqHvF7szEVol9ld7.jpeg"&gt;&lt;/p&gt;&lt;p&gt;</w:t>
      </w:r>
      <w:r>
        <w:rPr>
          <w:sz w:val="32"/>
          <w:szCs w:val="32"/>
        </w:rPr>
        <w:t>经过多年的努力，小镇逐渐变得繁荣起来。人们通过勤劳工作以及应用于教学中的新技术，使得农产品质量不断提升，从而赢得了市场上的好评。不久后，小镇成为该地区最受欢迎的地方之一，也使得那些曾经向 张大的学生们能够实现自己的梦想并为社区做出贡献。而对于那些还未踏入社会的人来说，他们也有机会在这里学习，并获得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个阳光明媚的小村落里，当我们提起“大叔你真厉害”的话语时，那里的每个人都会脸露微笑，因为他们深知这句话背后的含义——它代表的是智慧、勇气、坚持与无私奉献。在那个宁静的小村落里，虽然没有金钱或权力，但有一股不可言喻的情感力量，它让这个世界变得更美好也更有人情味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存在，是对这一切精神财富的一个证明，而这份精神财富，就是我们今天所说的“厉害”。</w:t>
      </w:r>
      <w:r>
        <w:rPr>
          <w:sz w:val="32"/>
          <w:szCs w:val="32"/>
        </w:rPr>
        <w:t>&lt;/p&gt;&lt;p&gt;&lt;a href = "/doc/610468-</w:t>
      </w:r>
      <w:r>
        <w:rPr>
          <w:sz w:val="32"/>
          <w:szCs w:val="32"/>
        </w:rPr>
        <w:t>大叔你真厉害乡间老手的智慧与传奇</w:t>
      </w:r>
      <w:r>
        <w:rPr>
          <w:sz w:val="32"/>
          <w:szCs w:val="32"/>
        </w:rPr>
        <w:t>.doc" rel="alternate" download="610468-</w:t>
      </w:r>
      <w:r>
        <w:rPr>
          <w:sz w:val="32"/>
          <w:szCs w:val="32"/>
        </w:rPr>
        <w:t>大叔你真厉害乡间老手的智慧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