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近你远离我一面亲上边一面膜下边的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与孤独的交织中寻找真相</w:t>
      </w:r>
      <w:r>
        <w:rPr>
          <w:sz w:val="32"/>
          <w:szCs w:val="32"/>
        </w:rPr>
        <w:t>&lt;/p&gt;&lt;p&gt;&lt;img src="/static-img/o-4JQ-O9aIzPRA4MZoXIJPdiWTyMVPDH98JXkCFRu_RG0CtJ6hDpxLnXYmrKSQfF.jpg"&gt;&lt;/p&gt;&lt;p&gt;</w:t>
      </w:r>
      <w:r>
        <w:rPr>
          <w:sz w:val="32"/>
          <w:szCs w:val="32"/>
        </w:rPr>
        <w:t>这部电视剧以其独特的命名“一面亲上边一面膜下边”而闻名，它不仅在情感表达上展现出深刻的内涵，还在叙事结构上创造了一个错综复杂的情节网络。每个角色都像是生活中的我们，每个人心中的秘密和痛苦都是社会所忽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性的复杂性</w:t>
      </w:r>
      <w:r>
        <w:rPr>
          <w:sz w:val="32"/>
          <w:szCs w:val="32"/>
        </w:rPr>
        <w:t>&lt;/p&gt;&lt;p&gt;&lt;img src="/static-img/qIAk9cjDQ839E8lV8anEoPdiWTyMVPDH98JXkCFRu_QzBjK1Aah2dt44oXBR502PPUO6C4wP-3BouxUJ0iL43mHteijtw9mP69wnMFhllm_ZWfGD9Gg2iNuB14oECuyhVfWfBflc4I3VHM_iILNI0g.jpg"&gt;&lt;/p&gt;&lt;p&gt;</w:t>
      </w:r>
      <w:r>
        <w:rPr>
          <w:sz w:val="32"/>
          <w:szCs w:val="32"/>
        </w:rPr>
        <w:t>这部作品通过对角色的细致描写，让观众能够深入了解他们的心理状态和行为动机。从主角李明的成长故事到他的周围朋友们的人生轨迹，每个人物都像是一块拼图，互相连接，共同构成了这个世界。这使得观众能够从不同的角度去理解人性的复杂性，以及如何在现实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露社会隐秘</w:t>
      </w:r>
      <w:r>
        <w:rPr>
          <w:sz w:val="32"/>
          <w:szCs w:val="32"/>
        </w:rPr>
        <w:t>&lt;/p&gt;&lt;p&gt;&lt;img src="/static-img/P7fUgnu2VyDdCyHZoCDb__diWTyMVPDH98JXkCFRu_QzBjK1Aah2dt44oXBR502PPUO6C4wP-3BouxUJ0iL43mHteijtw9mP69wnMFhllm_ZWfGD9Gg2iNuB14oECuyhVfWfBflc4I3VHM_iILNI0g.png"&gt;&lt;/p&gt;&lt;p&gt;</w:t>
      </w:r>
      <w:r>
        <w:rPr>
          <w:sz w:val="32"/>
          <w:szCs w:val="32"/>
        </w:rPr>
        <w:t>除了探讨个人的内心世界，这部电视剧还勇敢地触及了社会问题，比如歧视、贫富差距以及权力游戏等。在这样的背景下，一些人物为了追求自己的梦想或是为了生存，不惜冒险，即便是在付出的代价是自己最珍贵的事物。这让我们反思，在这个快速变化的大时代里，我们是否也应该为自己的人生选择负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爱与背叛之战</w:t>
      </w:r>
      <w:r>
        <w:rPr>
          <w:sz w:val="32"/>
          <w:szCs w:val="32"/>
        </w:rPr>
        <w:t>&lt;/p&gt;&lt;p&gt;&lt;img src="/static-img/Zd0MXXt_GxWogieBtnZqi_diWTyMVPDH98JXkCFRu_QzBjK1Aah2dt44oXBR502PPUO6C4wP-3BouxUJ0iL43mHteijtw9mP69wnMFhllm_ZWfGD9Gg2iNuB14oECuyhVfWfBflc4I3VHM_iILNI0g.png"&gt;&lt;/p&gt;&lt;p&gt;</w:t>
      </w:r>
      <w:r>
        <w:rPr>
          <w:sz w:val="32"/>
          <w:szCs w:val="32"/>
        </w:rPr>
        <w:t>爱情是一个核心元素，它不仅是人类永恒的话题，也是人们追求幸福生活的一个重要途径。但同时，“背叛”也是一个不可避免的情感冲突，无论是在个人关系还是政治斗争中，都会出现。而这一切似乎都源自于那句简单却又充满力量的话语——“亲近你，远离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忠诚与背叛之间的界限</w:t>
      </w:r>
      <w:r>
        <w:rPr>
          <w:sz w:val="32"/>
          <w:szCs w:val="32"/>
        </w:rPr>
        <w:t>&lt;/p&gt;&lt;p&gt;&lt;img src="/static-img/WRMeZDNYObOJS_Y3PNVFFPdiWTyMVPDH98JXkCFRu_QzBjK1Aah2dt44oXBR502PPUO6C4wP-3BouxUJ0iL43mHteijtw9mP69wnMFhllm_ZWfGD9Gg2iNuB14oECuyhVfWfBflc4I3VHM_iILNI0g.png"&gt;&lt;/p&gt;&lt;p&gt;</w:t>
      </w:r>
      <w:r>
        <w:rPr>
          <w:sz w:val="32"/>
          <w:szCs w:val="32"/>
        </w:rPr>
        <w:t>忠诚和背叛，是两种截然不同的态度，但它们之间有着微妙且易变的地界线。一方面，有些人因为信念坚定，而坚守到底；另一方面，有些人则因私欲驱使，或许短暂地走向了背叛。在这部作品中，我们看到了这些界限如何被不断地打破，又如何重新被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电视剧提醒我们要记住，每个人的生命都是独立且宝贵的。即便身处混乱之中，我们仍然可以找到自己的方向，只要坚持自己的信仰，不断前行。不管外面的世界多么喧嚣，只要心怀希望，就能找到属于自己的光芒。</w:t>
      </w:r>
      <w:r>
        <w:rPr>
          <w:sz w:val="32"/>
          <w:szCs w:val="32"/>
        </w:rPr>
        <w:t>&lt;/p&gt;&lt;p&gt;&lt;a href = "/doc/610932-</w:t>
      </w:r>
      <w:r>
        <w:rPr>
          <w:sz w:val="32"/>
          <w:szCs w:val="32"/>
        </w:rPr>
        <w:t>亲近你远离我一面亲上边一面膜下边的电视剧</w:t>
      </w:r>
      <w:r>
        <w:rPr>
          <w:sz w:val="32"/>
          <w:szCs w:val="32"/>
        </w:rPr>
        <w:t>.doc" rel="alternate" download="610932-</w:t>
      </w:r>
      <w:r>
        <w:rPr>
          <w:sz w:val="32"/>
          <w:szCs w:val="32"/>
        </w:rPr>
        <w:t>亲近你远离我一面亲上边一面膜下边的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