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和她在宫中一个不经意的三角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在宫中：一个不经意的三角恋</w:t>
      </w:r>
      <w:r>
        <w:rPr>
          <w:sz w:val="32"/>
          <w:szCs w:val="32"/>
        </w:rPr>
        <w:t>&lt;/p&gt;&lt;p&gt;&lt;img src="/static-img/xXSy0NQOVjphZNIGNhXcRMC4yCPwBE1LpWcAVrX4ICT3Hrt9AjjKLeBu5t9Jwp3m.jpg"&gt;&lt;/p&gt;&lt;p&gt;</w:t>
      </w:r>
      <w:r>
        <w:rPr>
          <w:sz w:val="32"/>
          <w:szCs w:val="32"/>
        </w:rPr>
        <w:t>记得那年，我还是个无知的小皇子，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游戏只是宫中的流言蜚语。我没有想过，它竟然会成为我生命中的一场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天，花开满了整个后园。我的侍女，她总是守在我的身边，无论何时，都能看到她的笑容。但那个春天，有一个新的面孔出现在我的生活中，那就是她——一位刚被封为妃子的美人。</w:t>
      </w:r>
      <w:r>
        <w:rPr>
          <w:sz w:val="32"/>
          <w:szCs w:val="32"/>
        </w:rPr>
        <w:t>&lt;/p&gt;&lt;p&gt;&lt;img src="/static-img/4TAOQh2F4ox4poznyGpPvMC4yCPwBE1LpWcAVrX4ICT3Hrt9AjjKLeBu5t9Jwp3m.jpg"&gt;&lt;/p&gt;&lt;p&gt;</w:t>
      </w:r>
      <w:r>
        <w:rPr>
          <w:sz w:val="32"/>
          <w:szCs w:val="32"/>
        </w:rPr>
        <w:t>起初，我对她没什么特别的感觉，只是觉得她长得漂亮而已。但随着时间的推移，我们开始有更多的互动。她总是在殿上欢快地跳舞，而我常常坐在旁边看着，心情也跟着轻松起来。那时，我还不知道，这一切都在不知不觉间成为了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破了我们平静的日常。那夜，她来到我的寝室，与我同床共枕。而就在这时候，他出现了。他是我最好的朋友，也是我最信任的人，但当他看到我们的样子时，眼里的惊讶转变成了愤怒与嫉妒。他离开了我们，不再踏进那些曾经充满欢声笑语的地方。</w:t>
      </w:r>
      <w:r>
        <w:rPr>
          <w:sz w:val="32"/>
          <w:szCs w:val="32"/>
        </w:rPr>
        <w:t>&lt;/p&gt;&lt;p&gt;&lt;img src="/static-img/f8nYDBzFizZnU68d3cTPdMC4yCPwBE1LpWcAVrX4ICT3Hrt9AjjKLeBu5t9Jwp3m.jpg"&gt;&lt;/p&gt;&lt;p&gt;</w:t>
      </w:r>
      <w:r>
        <w:rPr>
          <w:sz w:val="32"/>
          <w:szCs w:val="32"/>
        </w:rPr>
        <w:t>之后的事情就变得复杂起来。我和她之间的情感逐渐深化，但他始终是个沉重的心结。尽管如此，我们三个仍旧试图维持原有的关系，因为每个人都知道，在宫廷里，没有谁是永远坚定的盟友或敌人。不久之后，他重新出现，并且带来了一个震惊全宫的大新闻：他娶了一位其他妃子，这让所有人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像一道闪电划破宁静，让我们三人的关系变得更加纠缠。在这样的背景下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词汇似乎成了我们命运的一个缩影。每一次看似幸福又可能引发危机的一举手，一投足，就像是把火种扔进油锅，每个人都无法控制自己的情绪和行为，最终只能等待命运如何安排我们的下一步棋步走法。</w:t>
      </w:r>
      <w:r>
        <w:rPr>
          <w:sz w:val="32"/>
          <w:szCs w:val="32"/>
        </w:rPr>
        <w:t>&lt;/p&gt;&lt;p&gt;&lt;img src="/static-img/86IUep3Q8mO-9qrC8TvjIsC4yCPwBE1LpWcAVrX4ICT3Hrt9AjjKLeBu5t9Jwp3m.jpg"&gt;&lt;/p&gt;&lt;p&gt;</w:t>
      </w:r>
      <w:r>
        <w:rPr>
          <w:sz w:val="32"/>
          <w:szCs w:val="32"/>
        </w:rPr>
        <w:t>直到有一天，他突然找到了勇气，对我说出了真相——他的婚姻并非自愿，是父母所强制。这句话仿佛是一盏灯光照亮了前路，让我们终于能够从过去的情感纠葛中解脱出来。我决定与他分手，而她选择留在皇帝身边继续担任妃子，但她的眼神里藏着一种决绝与释然，那种看似坚定实则柔软的情感，是只有亲历者才能理解到的深层次感情交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三个人各自走上了不同的道路，但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却成为了宫廷历史上的传奇。它告诉世人，即使是在权力、欲望、爱情这些复杂多变的事物面前，也要学会放下，不要让自己成为别人的棋子，更不要让自己的内心被外界定义。如果能从这些经历中学会如何独立思考，那么即便是在这样复杂的人生旅途中，也可以找到属于自己的方向和幸福。</w:t>
      </w:r>
      <w:r>
        <w:rPr>
          <w:sz w:val="32"/>
          <w:szCs w:val="32"/>
        </w:rPr>
        <w:t>&lt;/p&gt;&lt;p&gt;&lt;img src="/static-img/F26aOd96DG9s-SfxgNae4cC4yCPwBE1LpWcAVrX4ICT3Hrt9AjjKLeBu5t9Jwp3m.jpg"&gt;&lt;/p&gt;&lt;p&gt;&lt;a href = "/doc/61099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和她在宫中一个不经意的三角恋</w:t>
      </w:r>
      <w:r>
        <w:rPr>
          <w:sz w:val="32"/>
          <w:szCs w:val="32"/>
        </w:rPr>
        <w:t>.doc" rel="alternate" download="61099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和她在宫中一个不经意的三角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