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手指的舞蹈樱花视频翻译中的混乱与秩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翻译行业的发展速度之快，让人瞩目的不仅仅是技术进步，还有着文化交流的深度融合。樱花视频作为一个流行的内容平台，它承载了无数国民外语学习者对美语发音、日语歌曲以及韩剧台词等方面的兴趣。而对于那些希望将樱花视频中的精彩片段翻译成母语以便于理解和分享的人来说，用我的手指搅乱吧樱花视频翻译，不仅是一种表达欲望，更是一次语言跨越的尝试。</w:t>
      </w:r>
      <w:r>
        <w:rPr>
          <w:sz w:val="32"/>
          <w:szCs w:val="32"/>
        </w:rPr>
        <w:t>&lt;/p&gt;&lt;p&gt;&lt;img src="/static-img/OF3vK78lslXnuhziwSmH02JCET_Bt19sL0CgzqtPI8h5CvSkh_AzV16JpuY4c_n8.jpg"&gt;&lt;/p&gt;&lt;p&gt;</w:t>
      </w:r>
      <w:r>
        <w:rPr>
          <w:sz w:val="32"/>
          <w:szCs w:val="32"/>
        </w:rPr>
        <w:t>然而，这一过程并非总是顺畅。在实际操作中，许多用户发现自己面临着诸多挑战。首先，有些字幕可能因为版权问题而无法显示；其次，即使能看到字幕，但由于不同语言间存在严重差异，直接用机器翻译往往会导致信息失真或不准确。比如，一句日文里的幽默情感，在被直接机器翻译后，就可能失去了原有的趣味性和情感色彩。</w:t>
      </w:r>
      <w:r>
        <w:rPr>
          <w:sz w:val="32"/>
          <w:szCs w:val="32"/>
        </w:rPr>
        <w:t>&lt;/p&gt;&lt;p&gt;</w:t>
      </w:r>
      <w:r>
        <w:rPr>
          <w:sz w:val="32"/>
          <w:szCs w:val="32"/>
        </w:rPr>
        <w:t>此外，由于不同的国家和地区使用的是不同的标准发音，以及地域特色更为丰富多样，所以简单地将一种语言转换为另一种，并不能完全保留原意。这就要求我们必须具备一定的文学修养去理解和掌握这两种语言之间微妙的情感表达，以及文化背景所蕴含的一系列隐喻与象征。</w:t>
      </w:r>
      <w:r>
        <w:rPr>
          <w:sz w:val="32"/>
          <w:szCs w:val="32"/>
        </w:rPr>
        <w:t>&lt;/p&gt;&lt;p&gt;&lt;img src="/static-img/JmIRzFfR-ru1y2Co6oQMZmJCET_Bt19sL0CgzqtPI8h5CvSkh_AzV16JpuY4c_n8.jpg"&gt;&lt;/p&gt;&lt;p&gt;</w:t>
      </w:r>
      <w:r>
        <w:rPr>
          <w:sz w:val="32"/>
          <w:szCs w:val="32"/>
        </w:rPr>
        <w:t>为了克服这些困难，一些热心用户开始组织线上团队，他们通过集体努力，将樱花视频中的重要片段逐字逐句地进行校对和改进。此举不仅能够提高翻译质量，也促成了跨国界、跨文化层面的互动与交流。例如，有一次，一位日本网友发现自己喜欢的一个韩剧角色台词在中文版本中被误解了，他立刻联系到该剧迷群组，与其他爱好者一起讨论，最终他们共同修改了字幕，使得每个角色的台词都更加贴近原意，从而提升了观看体验。</w:t>
      </w:r>
      <w:r>
        <w:rPr>
          <w:sz w:val="32"/>
          <w:szCs w:val="32"/>
        </w:rPr>
        <w:t>&lt;/p&gt;&lt;p&gt;</w:t>
      </w:r>
      <w:r>
        <w:rPr>
          <w:sz w:val="32"/>
          <w:szCs w:val="32"/>
        </w:rPr>
        <w:t>这种方式虽然需要时间成本，但是它带来的效果却是不可估量的。当你用你的手指搅乱吧樱花视频 翻译时，你不只是在解决具体的问题，更是在推动整个社区向前迈进。你也许会遇到一些挑战，但正是这些挑战让这个过程充满活力，同时也让你的能力得到不断提升。</w:t>
      </w:r>
      <w:r>
        <w:rPr>
          <w:sz w:val="32"/>
          <w:szCs w:val="32"/>
        </w:rPr>
        <w:t>&lt;/p&gt;&lt;p&gt;&lt;img src="/static-img/s65d_Y1nmtFQ3m_gyxDsW2JCET_Bt19sL0CgzqtPI8h5CvSkh_AzV16JpuY4c_n8.jpg"&gt;&lt;/p&gt;&lt;p&gt;</w:t>
      </w:r>
      <w:r>
        <w:rPr>
          <w:sz w:val="32"/>
          <w:szCs w:val="32"/>
        </w:rPr>
        <w:t>因此，无论你是一个初学者的英语学习者还是已经有一定基础的小伙伴，只要你愿意，用你的手指搅乱吧樱花视频 翻译，那么即使是在混乱之中，你也能找到自己的位置，参与到这个全新的世界里去，为我们的文化传递增添一份独特的声音。</w:t>
      </w:r>
      <w:r>
        <w:rPr>
          <w:sz w:val="32"/>
          <w:szCs w:val="32"/>
        </w:rPr>
        <w:t>&lt;/p&gt;&lt;p&gt;&lt;a href = "/doc/610997-</w:t>
      </w:r>
      <w:r>
        <w:rPr>
          <w:sz w:val="32"/>
          <w:szCs w:val="32"/>
        </w:rPr>
        <w:t>主题</w:t>
      </w:r>
      <w:r>
        <w:rPr>
          <w:sz w:val="32"/>
          <w:szCs w:val="32"/>
        </w:rPr>
        <w:t>-</w:t>
      </w:r>
      <w:r>
        <w:rPr>
          <w:sz w:val="32"/>
          <w:szCs w:val="32"/>
        </w:rPr>
        <w:t>手指的舞蹈樱花视频翻译中的混乱与秩序</w:t>
      </w:r>
      <w:r>
        <w:rPr>
          <w:sz w:val="32"/>
          <w:szCs w:val="32"/>
        </w:rPr>
        <w:t>.doc" rel="alternate" download="610997-</w:t>
      </w:r>
      <w:r>
        <w:rPr>
          <w:sz w:val="32"/>
          <w:szCs w:val="32"/>
        </w:rPr>
        <w:t>主题</w:t>
      </w:r>
      <w:r>
        <w:rPr>
          <w:sz w:val="32"/>
          <w:szCs w:val="32"/>
        </w:rPr>
        <w:t>-</w:t>
      </w:r>
      <w:r>
        <w:rPr>
          <w:sz w:val="32"/>
          <w:szCs w:val="32"/>
        </w:rPr>
        <w:t>手指的舞蹈樱花视频翻译中的混乱与秩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