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时间的回响与心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在了城市的每一个角落。街灯下，行人匆匆而过，只有偶尔会有人停下脚步，凝视着远方。对于那些心中藏着“肖想你许久”的人来说，这个世界仿佛只有他和那个人的相遇。</w:t>
      </w:r>
      <w:r>
        <w:rPr>
          <w:sz w:val="32"/>
          <w:szCs w:val="32"/>
        </w:rPr>
        <w:t>&lt;/p&gt;&lt;p&gt;&lt;img src="/static-img/096jHrYiiNgFkTseo_dmLC5f90V1ZiVHfCnneDZzEj9mKyN2zB47cY4ItZ1AR-fk.jpg"&gt;&lt;/p&gt;&lt;p&gt;</w:t>
      </w:r>
      <w:r>
        <w:rPr>
          <w:sz w:val="32"/>
          <w:szCs w:val="32"/>
        </w:rPr>
        <w:t>追忆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记忆中，你是那么的清晰。那一天，那一次机会，那份深情。你笑容灿烂如阳光，他的心里涌起了一股无法言喻的情感。在那之后，他开始用日历标记你的生日，用手机存储我们的对话，用耳机播放我们一起听过的歌曲，每一次回响都让他想起你。</w:t>
      </w:r>
      <w:r>
        <w:rPr>
          <w:sz w:val="32"/>
          <w:szCs w:val="32"/>
        </w:rPr>
        <w:t>&lt;/p&gt;&lt;p&gt;&lt;img src="/static-img/J1CbD14h6ce3TdviUlxqDi5f90V1ZiVHfCnneDZzEj-43HgI8W0x-DIEqWtUSe2Vjcc3mmBSSgdTkUPLvD-qbv0auHq63UcapVNqlw-K7CuQI3adme3i5grqG4riHl--XvrYsQePc53vQsGgh9x8QelmaJd4VH4XFluCICi3kEI.jp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间，我们之间的联系逐渐淡薄。他开始意识到，这些年来，是不是自己的爱太过执迷，不顾一切地追求，却忽略了现实中的自己。他试图忘掉过去，但那些肖想却像影子一样紧跟着他走遍了这个世界。</w:t>
      </w:r>
      <w:r>
        <w:rPr>
          <w:sz w:val="32"/>
          <w:szCs w:val="32"/>
        </w:rPr>
        <w:t>&lt;/p&gt;&lt;p&gt;&lt;img src="/static-img/S96epTD773v7_V-vS7POhy5f90V1ZiVHfCnneDZzEj-43HgI8W0x-DIEqWtUSe2Vjcc3mmBSSgdTkUPLvD-qbv0auHq63UcapVNqlw-K7CuQI3adme3i5grqG4riHl--XvrYsQePc53vQsGgh9x8QelmaJd4VH4XFluCICi3kEI.jpg"&gt;&lt;/p&gt;&lt;p&gt;</w:t>
      </w:r>
      <w:r>
        <w:rPr>
          <w:sz w:val="32"/>
          <w:szCs w:val="32"/>
        </w:rPr>
        <w:t>心灵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巷弄里，他突然感到一种前所未有的孤独。这时，他明白了：真正重要的是内心深处那个永不褪色的肖想，而非外界浮动的人或事。他决定面对这些肖想，将它们化作力量，让它们指引他找到属于自己的方向。</w:t>
      </w:r>
      <w:r>
        <w:rPr>
          <w:sz w:val="32"/>
          <w:szCs w:val="32"/>
        </w:rPr>
        <w:t>&lt;/p&gt;&lt;p&gt;&lt;img src="/static-img/D2cjB9drhPQJa6nFglfGoy5f90V1ZiVHfCnneDZzEj-43HgI8W0x-DIEqWtUSe2Vjcc3mmBSSgdTkUPLvD-qbv0auHq63UcapVNqlw-K7CuQI3adme3i5grqG4riHl--XvrYsQePc53vQsGgh9x8QelmaJd4VH4XFluCICi3kEI.jpg"&gt;&lt;/p&gt;&lt;p&gt;</w:t>
      </w:r>
      <w:r>
        <w:rPr>
          <w:sz w:val="32"/>
          <w:szCs w:val="32"/>
        </w:rPr>
        <w:t>梦境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闭上眼睛，轻声呢喃：“肖想你许久。”然后，在沉睡之前，一丝温暖从梦境中散发出来。那是一个共同度过的地方，也是一个彼此等待的地方。这样的愿望，使得即使是在最黑暗的时候，也能看到一线光明。</w:t>
      </w:r>
      <w:r>
        <w:rPr>
          <w:sz w:val="32"/>
          <w:szCs w:val="32"/>
        </w:rPr>
        <w:t>&lt;/p&gt;&lt;p&gt;&lt;img src="/static-img/g956YGurgw7XzQu9MbeaTC5f90V1ZiVHfCnneDZzEj-43HgI8W0x-DIEqWtUSe2Vjcc3mmBSSgdTkUPLvD-qbv0auHq63UcapVNqlw-K7CuQI3adme3i5grqG4riHl--XvrYsQePc53vQsGgh9x8QelmaJd4VH4XFluCICi3kEI.jpg"&gt;&lt;/p&gt;&lt;p&gt;</w:t>
      </w:r>
      <w:r>
        <w:rPr>
          <w:sz w:val="32"/>
          <w:szCs w:val="32"/>
        </w:rPr>
        <w:t>解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站在风景如画的大海边，看着波浪汹涌向岸边时，无意间想到，如果将这场漫长、艰辛的情感旅程比作这片大海，那么“肖想你许久”就像是无尽波涛中的一个安宁港湾。也许，它们带给他的，并不是答案，而是一种解脱——知道自己曾经真诚地去爱，也知道如何继续前行，即便没有你的身影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肖想你许久》是一篇关于爱情、时间和自我探索的小说，以第一人称叙述者形象展开，从对过去恋人的深切思念到对生活意义重新认识，再到最后找到内心平静的过程。这部作品以其细腻的情感描绘和哲理思考，为读者提供了一段个人成长之旅。在故事结束后，读者不仅能够体会到情感纠葛背后的复杂性，还能从主角身上学习到勇敢面对过去、寻找内在满足力的智慧。</w:t>
      </w:r>
      <w:r>
        <w:rPr>
          <w:sz w:val="32"/>
          <w:szCs w:val="32"/>
        </w:rPr>
        <w:t>&lt;/p&gt;&lt;p&gt;&lt;a href = "/doc/611059-</w:t>
      </w:r>
      <w:r>
        <w:rPr>
          <w:sz w:val="32"/>
          <w:szCs w:val="32"/>
        </w:rPr>
        <w:t>肖想你许久时间的回响与心灵的交织</w:t>
      </w:r>
      <w:r>
        <w:rPr>
          <w:sz w:val="32"/>
          <w:szCs w:val="32"/>
        </w:rPr>
        <w:t>.doc" rel="alternate" download="611059-</w:t>
      </w:r>
      <w:r>
        <w:rPr>
          <w:sz w:val="32"/>
          <w:szCs w:val="32"/>
        </w:rPr>
        <w:t>肖想你许久时间的回响与心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