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堂体验深层放松与内在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，源自印度的古老智慧，是一门集身体、呼吸与心灵于一身的修炼艺术。通过精准的姿势布局，瑜伽不仅能够增强肌肉力量，还能促进血液循环，有助于减轻压力，并提升整体健康水平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的一节课视频中，我们可以看到一个完美的教学过程，它将引导我们进入一个既充满挑战又令人愉悦的世界。</w:t>
      </w:r>
      <w:r>
        <w:rPr>
          <w:sz w:val="32"/>
          <w:szCs w:val="32"/>
        </w:rPr>
        <w:t>&lt;/p&gt;&lt;p&gt;&lt;img src="/static-img/VNvKzaj2Y0kRUSw7d4zVfxJm1BzWPc2rd1CnVNEg8MkZ7k4BgzpPoc2qaEgtSh4Q.jpeg"&gt;&lt;/p&gt;&lt;p&gt;</w:t>
      </w:r>
      <w:r>
        <w:rPr>
          <w:sz w:val="32"/>
          <w:szCs w:val="32"/>
        </w:rPr>
        <w:t>灵活性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个动作都展示了瑜伽师对身体柔韧性的极致追求，以及她如何巧妙地将各个部位融合成一个流畅而协调的整体。这也正是我们学习瑜伽时最需要注意的一个点——如何在保持稳定的同时，逐步推展自己的伸展能力。</w:t>
      </w:r>
      <w:r>
        <w:rPr>
          <w:sz w:val="32"/>
          <w:szCs w:val="32"/>
        </w:rPr>
        <w:t>&lt;/p&gt;&lt;p&gt;&lt;img src="/static-img/zMnQllzM2NV_P1jOLCtBERJm1BzWPc2rd1CnVNEg8MkZ7k4BgzpPoc2qaEgtSh4Q.jpg"&gt;&lt;/p&gt;&lt;p&gt;</w:t>
      </w:r>
      <w:r>
        <w:rPr>
          <w:sz w:val="32"/>
          <w:szCs w:val="32"/>
        </w:rPr>
        <w:t>呼吸控制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程中，不断出现的是各种不同的呼吸练习，这些都是为了帮助参与者更好地理解并掌握正确的呼吸法。通过调整呼吸，可以有效缓解压力，同时也有助于提高精神集中能力，让人感到更加宁静和专注。</w:t>
      </w:r>
      <w:r>
        <w:rPr>
          <w:sz w:val="32"/>
          <w:szCs w:val="32"/>
        </w:rPr>
        <w:t>&lt;/p&gt;&lt;p&gt;&lt;img src="/static-img/LVVRq3gPPZdvF4Fi-sCbBxJm1BzWPc2rd1CnVNEg8MkZ7k4BgzpPoc2qaEgtSh4Q.jpg"&gt;&lt;/p&gt;&lt;p&gt;</w:t>
      </w:r>
      <w:r>
        <w:rPr>
          <w:sz w:val="32"/>
          <w:szCs w:val="32"/>
        </w:rPr>
        <w:t>身心同步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变化都伴随着清晰明确的声音指导，无论是转体、弯腰还是平躺休息，每一步动作都是针对特定目标进行设计，以达到最佳效果。这说明了教练对于每个角落细节关注程度，也反映出了其专业性和责任感。</w:t>
      </w:r>
      <w:r>
        <w:rPr>
          <w:sz w:val="32"/>
          <w:szCs w:val="32"/>
        </w:rPr>
        <w:t>&lt;/p&gt;&lt;p&gt;&lt;img src="/static-img/zPV2UlmLryEBiNipwndEjhJm1BzWPc2rd1CnVNEg8MkZ7k4BgzpPoc2qaEgtSh4Q.jpg"&gt;&lt;/p&gt;&lt;p&gt;</w:t>
      </w:r>
      <w:r>
        <w:rPr>
          <w:sz w:val="32"/>
          <w:szCs w:val="32"/>
        </w:rPr>
        <w:t>自我认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视频中的不同姿势，我们不难发现，每一种姿势似乎都有其独特的情感或象征意义。比如仰卧起坐代表新生，而桥式则象征着女性生殖力的力量。这使得学习者不仅是在锻炼身体，更是在探索自己内在的心理状态和情感需求。</w:t>
      </w:r>
      <w:r>
        <w:rPr>
          <w:sz w:val="32"/>
          <w:szCs w:val="32"/>
        </w:rPr>
        <w:t>&lt;/p&gt;&lt;p&gt;&lt;img src="/static-img/UCj2nnZIiNVvPyU9rN80zRJm1BzWPc2rd1CnVNEg8MkZ7k4BgzpPoc2qaEgtSh4Q.jpg"&gt;&lt;/p&gt;&lt;p&gt;</w:t>
      </w:r>
      <w:r>
        <w:rPr>
          <w:sz w:val="32"/>
          <w:szCs w:val="32"/>
        </w:rPr>
        <w:t>集中精神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冥想部分尤为突出，它要求学员关闭外界干扰，全神贯注于内部世界。在这个过程中，人的大脑会自然而然地进入到一种放松状态，从而带来心理上的平静和精神上的净化，这也是许多人选择做瑜伽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加分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课程结束时，与他人分享经验交流意见，这种社交互动对于建立支持网络至关重要。此外，它也让参与者感觉到自己并不孤单，因为他们共同经历了一段时间，那种团队合作的心态很容易被带入日常生活，为我们的工作或家庭生活增加积极能量。</w:t>
      </w:r>
      <w:r>
        <w:rPr>
          <w:sz w:val="32"/>
          <w:szCs w:val="32"/>
        </w:rPr>
        <w:t>&lt;/p&gt;&lt;p&gt;&lt;a href = "/doc/611171-</w:t>
      </w:r>
      <w:r>
        <w:rPr>
          <w:sz w:val="32"/>
          <w:szCs w:val="32"/>
        </w:rPr>
        <w:t>瑜伽课堂体验深层放松与内在和谐</w:t>
      </w:r>
      <w:r>
        <w:rPr>
          <w:sz w:val="32"/>
          <w:szCs w:val="32"/>
        </w:rPr>
        <w:t>.doc" rel="alternate" download="611171-</w:t>
      </w:r>
      <w:r>
        <w:rPr>
          <w:sz w:val="32"/>
          <w:szCs w:val="32"/>
        </w:rPr>
        <w:t>瑜伽课堂体验深层放松与内在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