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月的鬼胎揭秘阴森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十月是一个充满神秘色彩的时节。据说，这个月份正是鬼魂出没的时候。以下是一些关于“鬼胎十月”的有趣事实和故事。</w:t>
      </w:r>
      <w:r>
        <w:rPr>
          <w:sz w:val="32"/>
          <w:szCs w:val="32"/>
        </w:rPr>
        <w:t>&lt;/p&gt;&lt;p&gt;&lt;img src="/static-img/YCES_CVVy-BVZ1Zf-drRimzZwU-BPjcnsFAcelhxIxwHvIDjrNYhi7xsrCfc2rsd.jpg"&gt;&lt;/p&gt;&lt;p&gt;</w:t>
      </w:r>
      <w:r>
        <w:rPr>
          <w:sz w:val="32"/>
          <w:szCs w:val="32"/>
        </w:rPr>
        <w:t>十月之初，天气逐渐转凉，人们开始感受到一股寒意。这时候，大自然仿佛也在准备迎接冬天，而许多野生动物开始寻找庇护所。这种变化让人联想到那些不愿意与人为伍、喜欢藏匿于深山老林中的幽灵。</w:t>
      </w:r>
      <w:r>
        <w:rPr>
          <w:sz w:val="32"/>
          <w:szCs w:val="32"/>
        </w:rPr>
        <w:t>&lt;/p&gt;&lt;p&gt;</w:t>
      </w:r>
      <w:r>
        <w:rPr>
          <w:sz w:val="32"/>
          <w:szCs w:val="32"/>
        </w:rPr>
        <w:t>在农村地区，有一种说法称，在十月的某个夜晚，如果你走进了一个被遗忘的小院，你可能会听到孩子们嬉戏的声音，但当你走近时，却什么都没有。这就是关于“空屋里的笑声”或“孤儿院的呼唤”，反映了对未能得到爱护而逝去生命的一种哀伤和敬畏。</w:t>
      </w:r>
      <w:r>
        <w:rPr>
          <w:sz w:val="32"/>
          <w:szCs w:val="32"/>
        </w:rPr>
        <w:t>&lt;/p&gt;&lt;p&gt;&lt;img src="/static-img/4fJsrxHUOaOrmUJZj1KsBWzZwU-BPjcnsFAcelhxIxzSaDY7UKLKLJ35e9BPtIbn9ecp9g0Xbpdllj2xrTtvSuxyYnxP-wPdplLbIvg-KMGc7zjRVCf3jIlDMXqY3jbQJwlVvrK1KHVHkRu4zYlEew.jpg"&gt;&lt;/p&gt;&lt;p&gt;</w:t>
      </w:r>
      <w:r>
        <w:rPr>
          <w:sz w:val="32"/>
          <w:szCs w:val="32"/>
        </w:rPr>
        <w:t>十月的星空特别明亮，这使得人们更容易看到流浪灵魂。在这个季节，一些小镇上的居民会举行仪式，以求帮助保护他们免受恶灵侵扰。而这些仪式往往伴随着烧香、念经以及向亡者许下的愿望。</w:t>
      </w:r>
      <w:r>
        <w:rPr>
          <w:sz w:val="32"/>
          <w:szCs w:val="32"/>
        </w:rPr>
        <w:t>&lt;/p&gt;&lt;p&gt;</w:t>
      </w:r>
      <w:r>
        <w:rPr>
          <w:sz w:val="32"/>
          <w:szCs w:val="32"/>
        </w:rPr>
        <w:t>有些地方相信，每到十月底，那些被世间抛弃的人类灵魂就会聚集起来寻找新家园。一旦找到合适的地方，它们就会留下自己的印记，比如门窗上的涂鸦或者无形中的压力，让后来居住的人感到不安和恐惧。</w:t>
      </w:r>
      <w:r>
        <w:rPr>
          <w:sz w:val="32"/>
          <w:szCs w:val="32"/>
        </w:rPr>
        <w:t>&lt;/p&gt;&lt;p&gt;&lt;img src="/static-img/Kij4_TDQjL8P9OeCuBkcqmzZwU-BPjcnsFAcelhxIxzSaDY7UKLKLJ35e9BPtIbn9ecp9g0Xbpdllj2xrTtvSuxyYnxP-wPdplLbIvg-KMGc7zjRVCf3jIlDMXqY3jbQJwlVvrK1KHVHkRu4zYlEew.jpg"&gt;&lt;/p&gt;&lt;p&gt;</w:t>
      </w:r>
      <w:r>
        <w:rPr>
          <w:sz w:val="32"/>
          <w:szCs w:val="32"/>
        </w:rPr>
        <w:t>这个季节也是电影《魔戒》中所描述的地平线守卫队最活跃的时候，他们通过观察星辰来预测外界威胁。在这个虚构世界里，守卫队员需要不断地警觉，因为即便是在平静夜晚，也可能突然出现危险。此类故事常常涉及到超自然力量与人类命运之间微妙而又紧张的情感纠葛。</w:t>
      </w:r>
      <w:r>
        <w:rPr>
          <w:sz w:val="32"/>
          <w:szCs w:val="32"/>
        </w:rPr>
        <w:t>&lt;/p&gt;&lt;p&gt;</w:t>
      </w:r>
      <w:r>
        <w:rPr>
          <w:sz w:val="32"/>
          <w:szCs w:val="32"/>
        </w:rPr>
        <w:t>最后，我们不能忽视的是，“鬼胎”这个词本身，它包含了对于死亡之后存在状态的一种思考，以及对生命价值的一个探索。它提醒我们，不论何时何地，都有一段无法触及却又渴望了解的事实——那就是死后的世界究竟是什么样子？</w:t>
      </w:r>
      <w:r>
        <w:rPr>
          <w:sz w:val="32"/>
          <w:szCs w:val="32"/>
        </w:rPr>
        <w:t>&lt;/p&gt;&lt;p&gt;&lt;img src="/static-img/rxAGnooiE58FvaQjpvDD22zZwU-BPjcnsFAcelhxIxzSaDY7UKLKLJ35e9BPtIbn9ecp9g0Xbpdllj2xrTtvSuxyYnxP-wPdplLbIvg-KMGc7zjRVCf3jIlDMXqY3jbQJwlVvrK1KHVHkRu4zYlEew.jpg"&gt;&lt;/p&gt;&lt;p&gt;&lt;a href = "/doc/611184-</w:t>
      </w:r>
      <w:r>
        <w:rPr>
          <w:sz w:val="32"/>
          <w:szCs w:val="32"/>
        </w:rPr>
        <w:t>十月的鬼胎揭秘阴森传说</w:t>
      </w:r>
      <w:r>
        <w:rPr>
          <w:sz w:val="32"/>
          <w:szCs w:val="32"/>
        </w:rPr>
        <w:t>.doc" rel="alternate" download="611184-</w:t>
      </w:r>
      <w:r>
        <w:rPr>
          <w:sz w:val="32"/>
          <w:szCs w:val="32"/>
        </w:rPr>
        <w:t>十月的鬼胎揭秘阴森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