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网络挑战如何在视频网站上学好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学习英语不再局限于课堂上。随着视频网站的兴起，一些英语课代表通过创作并上传教学视频，不仅帮助自己更好地掌握语言，也为其他学生提供了一个自学英语的平台。在这个过程中，有一类特别的情况：英语课代表在自己的视频网站上插入哭泣情节，这种做法背后蕴含着复杂的情感和深层次的意义。</w:t>
      </w:r>
      <w:r>
        <w:rPr>
          <w:sz w:val="32"/>
          <w:szCs w:val="32"/>
        </w:rPr>
        <w:t>&lt;/p&gt;&lt;p&gt;&lt;img src="/static-img/UwQAeTjVJlDPBD3-ckXMsEQ-onKxTbSq5xKn3Y6bUDc-ZsBVnc_p_9JqYMJxHn7w.jpg"&gt;&lt;/p&gt;&lt;p&gt;</w:t>
      </w:r>
      <w:r>
        <w:rPr>
          <w:sz w:val="32"/>
          <w:szCs w:val="32"/>
        </w:rPr>
        <w:t>第一段：引子</w:t>
      </w:r>
      <w:r>
        <w:rPr>
          <w:sz w:val="32"/>
          <w:szCs w:val="32"/>
        </w:rPr>
        <w:t>&lt;/p&gt;&lt;p&gt;</w:t>
      </w:r>
      <w:r>
        <w:rPr>
          <w:sz w:val="32"/>
          <w:szCs w:val="32"/>
        </w:rPr>
        <w:t>在学校里，每个班级都有一个负责人——课代表，他们不仅要管理班级，还要组织活动，甚至有时还需要担任老师眼中的“小老师”。对于学习英文而言，这个角色尤其重要，因为他们往往是同学们学习新单词、表达方式和文化习惯的最佳榜样。但是在现实生活中，即使是最努力也可能会遇到挫折，比如面对难以理解或记忆的句子时，我们都会感到无助和沮丧。</w:t>
      </w:r>
      <w:r>
        <w:rPr>
          <w:sz w:val="32"/>
          <w:szCs w:val="32"/>
        </w:rPr>
        <w:t>&lt;/p&gt;&lt;p&gt;&lt;img src="/static-img/DBFVuVNPUCaGsCSQE3NnwkQ-onKxTbSq5xKn3Y6bUDc-ZsBVnc_p_9JqYMJxHn7w.jpg"&gt;&lt;/p&gt;&lt;p&gt;</w:t>
      </w:r>
      <w:r>
        <w:rPr>
          <w:sz w:val="32"/>
          <w:szCs w:val="32"/>
        </w:rPr>
        <w:t>第二段：挑战与挣扎</w:t>
      </w:r>
      <w:r>
        <w:rPr>
          <w:sz w:val="32"/>
          <w:szCs w:val="32"/>
        </w:rPr>
        <w:t>&lt;/p&gt;&lt;p&gt;</w:t>
      </w:r>
      <w:r>
        <w:rPr>
          <w:sz w:val="32"/>
          <w:szCs w:val="32"/>
        </w:rPr>
        <w:t>有一位名叫李明的小伙子，他被选为他的班级的英语课代表。他对待这个职责非常认真，经常利用周末时间去看一些专业讲座或者观看电影来提高自己的听力能力。不过，当他开始尝试制作自己的教学视频时，他发现这并不是一件容易的事情。每次录制完一个片段，他都会因为害怕犯错而晚上睡得很差。有一天，在录制一节关于如何用正确发音说出“</w:t>
      </w:r>
      <w:r>
        <w:rPr>
          <w:sz w:val="32"/>
          <w:szCs w:val="32"/>
        </w:rPr>
        <w:t>h”</w:t>
      </w:r>
      <w:r>
        <w:rPr>
          <w:sz w:val="32"/>
          <w:szCs w:val="32"/>
        </w:rPr>
        <w:t>音的时候，他突然就崩溃了，因为他发现自己连发音都无法标准化。这时候，他决定将这一切记录下来，并在他的个人视频网站上分享给大家。</w:t>
      </w:r>
      <w:r>
        <w:rPr>
          <w:sz w:val="32"/>
          <w:szCs w:val="32"/>
        </w:rPr>
        <w:t>&lt;/p&gt;&lt;p&gt;&lt;img src="/static-img/ndc9Sh8zKjoSc_czVzGcjkQ-onKxTbSq5xKn3Y6bUDc-ZsBVnc_p_9JqYMJxHn7w.png"&gt;&lt;/p&gt;&lt;p&gt;</w:t>
      </w:r>
      <w:r>
        <w:rPr>
          <w:sz w:val="32"/>
          <w:szCs w:val="32"/>
        </w:rPr>
        <w:t>第三段：情感表达</w:t>
      </w:r>
      <w:r>
        <w:rPr>
          <w:sz w:val="32"/>
          <w:szCs w:val="32"/>
        </w:rPr>
        <w:t>&lt;/p&gt;&lt;p&gt;</w:t>
      </w:r>
      <w:r>
        <w:rPr>
          <w:sz w:val="32"/>
          <w:szCs w:val="32"/>
        </w:rPr>
        <w:t>于是，李明决定拍摄一部名为《从恐慌到自信》的影片。在影片中，他展示了自己从开始准备到最终完成每一步骤所经历的一切，从最初的心理压力到最后获得成就感。他没有隐藏这些痛苦，而是勇敢地把它们展现在公众面前，以此来激励那些正处于同样困境中的学生。当影片上传至他的个人视频网站后，它迅速走红，被许多人所关注。人们通过观看这样的故事学会了一种新的方法来应对学习上的挑战——不要害怕失败，要勇于表现真实的情感。</w:t>
      </w:r>
      <w:r>
        <w:rPr>
          <w:sz w:val="32"/>
          <w:szCs w:val="32"/>
        </w:rPr>
        <w:t>&lt;/p&gt;&lt;p&gt;&lt;img src="/static-img/vFDuXRqE6Im5Q-BnuQ4djUQ-onKxTbSq5xKn3Y6bUDc-ZsBVnc_p_9JqYMJxHn7w.png"&gt;&lt;/p&gt;&lt;p&gt;</w:t>
      </w:r>
      <w:r>
        <w:rPr>
          <w:sz w:val="32"/>
          <w:szCs w:val="32"/>
        </w:rPr>
        <w:t>第四段：共鸣与影响</w:t>
      </w:r>
      <w:r>
        <w:rPr>
          <w:sz w:val="32"/>
          <w:szCs w:val="32"/>
        </w:rPr>
        <w:t>&lt;/p&gt;&lt;p&gt;</w:t>
      </w:r>
      <w:r>
        <w:rPr>
          <w:sz w:val="32"/>
          <w:szCs w:val="32"/>
        </w:rPr>
        <w:t>随着时间推移，那些观看过李明哭泣教程的人纷纷留下评论，他们表示通过看到这样一个人能够如此坦诚地分享自己的心声，让他们觉得更加释放内心的情绪，同时也更加坚定了继续学习英文的事志气。这种互动性强且内容贴近实际的问题解答形式，使得李明的小站成为很多年轻人的首选学习资源之一。而且，由于它既是一个教育平台又是一个社交圈，所以用户之间可以相互交流意见、经验和建议，这进一步加强了社区之间的情感联系。</w:t>
      </w:r>
      <w:r>
        <w:rPr>
          <w:sz w:val="32"/>
          <w:szCs w:val="32"/>
        </w:rPr>
        <w:t>&lt;/p&gt;&lt;p&gt;&lt;img src="/static-img/3DQwk1DeLCbt0hKamLb2d0Q-onKxTbSq5xKn3Y6bUDc-ZsBVnc_p_9JqYMJxHn7w.jpg"&gt;&lt;/p&gt;&lt;p&gt;</w:t>
      </w:r>
      <w:r>
        <w:rPr>
          <w:sz w:val="32"/>
          <w:szCs w:val="32"/>
        </w:rPr>
        <w:t>结论</w:t>
      </w:r>
      <w:r>
        <w:rPr>
          <w:sz w:val="32"/>
          <w:szCs w:val="32"/>
        </w:rPr>
        <w:t>&lt;/p&gt;&lt;p&gt;</w:t>
      </w:r>
      <w:r>
        <w:rPr>
          <w:sz w:val="32"/>
          <w:szCs w:val="32"/>
        </w:rPr>
        <w:t>总之，在现代网络环境下，一位优秀的英语课代表不仅要具备高超的语言技能，更应该有足够的心灵素养去理解学生的心态，以及勇气去揭示这些通常被忽视的话题。此举不仅让我们认识到了作为教师或教育者应当承担更多责任，还提醒我们，无论是在什么场合，都应该保持开放的心态，不断寻求改进自身不足的地方，只有这样，我们才能真正实现知识传递和情感共享，为社会培养出更多合格的人才。</w:t>
      </w:r>
      <w:r>
        <w:rPr>
          <w:sz w:val="32"/>
          <w:szCs w:val="32"/>
        </w:rPr>
        <w:t>&lt;/p&gt;&lt;p&gt;&lt;a href = "/doc/611230-</w:t>
      </w:r>
      <w:r>
        <w:rPr>
          <w:sz w:val="32"/>
          <w:szCs w:val="32"/>
        </w:rPr>
        <w:t>英语课代表的网络挑战如何在视频网站上学好英语</w:t>
      </w:r>
      <w:r>
        <w:rPr>
          <w:sz w:val="32"/>
          <w:szCs w:val="32"/>
        </w:rPr>
        <w:t>.doc" rel="alternate" download="611230-</w:t>
      </w:r>
      <w:r>
        <w:rPr>
          <w:sz w:val="32"/>
          <w:szCs w:val="32"/>
        </w:rPr>
        <w:t>英语课代表的网络挑战如何在视频网站上学好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