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w:t>
      </w:r>
      <w:r>
        <w:rPr>
          <w:sz w:val="48"/>
          <w:szCs w:val="48"/>
        </w:rPr>
        <w:t>-</w:t>
      </w:r>
      <w:r>
        <w:rPr>
          <w:sz w:val="48"/>
          <w:szCs w:val="48"/>
        </w:rPr>
        <w:t>沉睡在潮汐间的宝藏海月明珠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在潮汐间的宝藏：海月明珠的传说与现实</w:t>
      </w:r>
      <w:r>
        <w:rPr>
          <w:sz w:val="32"/>
          <w:szCs w:val="32"/>
        </w:rPr>
        <w:t>&lt;/p&gt;&lt;p&gt;&lt;img src="/static-img/vUmY9Kv4yOhU7zlZcPEV4NgxAYa8M_mSXY8ANN_G3uuOtRofG6NPhRV3lW-0iSAu.png"&gt;&lt;/p&gt;&lt;p&gt;</w:t>
      </w:r>
      <w:r>
        <w:rPr>
          <w:sz w:val="32"/>
          <w:szCs w:val="32"/>
        </w:rPr>
        <w:t>在古老的海洋故事中，海月明珠被誉为一种极其罕见而珍贵的宝石。据说，它们能带来无尽的财富和幸福，但却隐藏在最深邃的大海之下。从古希腊神话中的波塞冬赠给阿尔忒弥斯的情人，到日本民间故事中描绘的一颗让所有愿望成真的神秘珍珠，这种关于“海月明珠”的传说，直至今天依然吸引着人们的心灵。</w:t>
      </w:r>
      <w:r>
        <w:rPr>
          <w:sz w:val="32"/>
          <w:szCs w:val="32"/>
        </w:rPr>
        <w:t>&lt;/p&gt;&lt;p&gt;</w:t>
      </w:r>
      <w:r>
        <w:rPr>
          <w:sz w:val="32"/>
          <w:szCs w:val="32"/>
        </w:rPr>
        <w:t>然而，在这个充满幻想与浪漫色彩的话题背后，也有着一段真实而复杂的人类探索历史。在现代科学技术面前，“海月明珠”不再是仅限于神话和传说的概念，而是成为了一种能够通过研究和发掘来理解自然界奥秘的手段。</w:t>
      </w:r>
      <w:r>
        <w:rPr>
          <w:sz w:val="32"/>
          <w:szCs w:val="32"/>
        </w:rPr>
        <w:t>&lt;/p&gt;&lt;p&gt;&lt;img src="/static-img/V4cGHGbXEhGvYAv6g3pUDdgxAYa8M_mSXY8ANN_G3usODTrX7jU1MyQQD0-GvD0-4aMZeG0IzG3xe-LWgUS-ftJMf1JMNF-j068FmzSgiKqgCmofnbQE9tbQDCJ9Q82gkW59E-r02uoCawl978HYkC_TAmtsibUD_lB6IFxdnyY.png"&gt;&lt;/p&gt;&lt;p&gt;</w:t>
      </w:r>
      <w:r>
        <w:rPr>
          <w:sz w:val="32"/>
          <w:szCs w:val="32"/>
        </w:rPr>
        <w:t>例如，在</w:t>
      </w:r>
      <w:r>
        <w:rPr>
          <w:sz w:val="32"/>
          <w:szCs w:val="32"/>
        </w:rPr>
        <w:t>2019</w:t>
      </w:r>
      <w:r>
        <w:rPr>
          <w:sz w:val="32"/>
          <w:szCs w:val="32"/>
        </w:rPr>
        <w:t>年，一项由美国科学家领导的小组成功发现了世界上最大的新鲜水母群落——即所谓的“蓝色火山”，这其中就包括了丰富多样的生物，如珊瑚、鱼类以及各种类型的甲壳类动物。这次发现不仅提供了对热带珊瑚礁生态系统未知领域了解，而且也揭示了这些生物如何抵御全球变暖对热带环境造成影响。</w:t>
      </w:r>
      <w:r>
        <w:rPr>
          <w:sz w:val="32"/>
          <w:szCs w:val="32"/>
        </w:rPr>
        <w:t>&lt;/p&gt;&lt;p&gt;</w:t>
      </w:r>
      <w:r>
        <w:rPr>
          <w:sz w:val="32"/>
          <w:szCs w:val="32"/>
        </w:rPr>
        <w:t>此外，还有许多学者致力于研究沿岸地区特别是浅水区下的生态系统，以期找到那些潜伏在深层或特殊条件下的物种。如近年来的一个重大发现，即一种名为“活死人鱼”的奇特生物，其身体结构让人类学者感到震惊，因为它似乎具备某些植物性质，使其能够长时间地保持生命状态，即使是在极端恶劣条件下。</w:t>
      </w:r>
      <w:r>
        <w:rPr>
          <w:sz w:val="32"/>
          <w:szCs w:val="32"/>
        </w:rPr>
        <w:t>&lt;/p&gt;&lt;p&gt;&lt;img src="/static-img/SbnXtDeLBLNEc6V3483bXdgxAYa8M_mSXY8ANN_G3usODTrX7jU1MyQQD0-GvD0-4aMZeG0IzG3xe-LWgUS-ftJMf1JMNF-j068FmzSgiKqgCmofnbQE9tbQDCJ9Q82gkW59E-r02uoCawl978HYkC_TAmtsibUD_lB6IFxdnyY.jpeg"&gt;&lt;/p&gt;&lt;p&gt;</w:t>
      </w:r>
      <w:r>
        <w:rPr>
          <w:sz w:val="32"/>
          <w:szCs w:val="32"/>
        </w:rPr>
        <w:t>尽管我们尚未直接找到了那传说中的“海月明珠”，但正如这些实际案例所示，我们已经开始接近那个曾经只存在于梦境与寓言中的世界。每一次新的探险，每一次对自然界奥秘的解开，都像是向我们展示一丝那璀璨美丽宝石可能存在的地方。而当我们继续深入大海，追寻那些被遮蔽已久的事物时，或许终有一日，我们将真正地触摸到那个令人心动、承载着希望与梦想的地球之表——我们的地球，是不是又会闪耀出那一抹不可思议光芒？</w:t>
      </w:r>
      <w:r>
        <w:rPr>
          <w:sz w:val="32"/>
          <w:szCs w:val="32"/>
        </w:rPr>
        <w:t>&lt;/p&gt;&lt;p&gt;</w:t>
      </w:r>
      <w:r>
        <w:rPr>
          <w:sz w:val="32"/>
          <w:szCs w:val="32"/>
        </w:rPr>
        <w:t>随着科技不断进步，以及人们对于自然界更深入认识，我们相信，不远未来，那个关于《沉睡在潮汐间》的大冒险，将会成为现实，而我们的孩子们将用他们自己的双手去挖掘并发现更多属于这个星球独有的秘密。此刻，让我们一起期待那天，当人类站在历史的一个新的起点上，再次书写这一段传奇般的人类智慧之旅。</w:t>
      </w:r>
      <w:r>
        <w:rPr>
          <w:sz w:val="32"/>
          <w:szCs w:val="32"/>
        </w:rPr>
        <w:t>&lt;/p&gt;&lt;p&gt;&lt;img src="/static-img/B15Q8MvVt7yL3cqq8hXrjNgxAYa8M_mSXY8ANN_G3usODTrX7jU1MyQQD0-GvD0-4aMZeG0IzG3xe-LWgUS-ftJMf1JMNF-j068FmzSgiKqgCmofnbQE9tbQDCJ9Q82gkW59E-r02uoCawl978HYkC_TAmtsibUD_lB6IFxdnyY.jpeg"&gt;&lt;/p&gt;&lt;p&gt;&lt;a href = "/doc/611313-</w:t>
      </w:r>
      <w:r>
        <w:rPr>
          <w:sz w:val="32"/>
          <w:szCs w:val="32"/>
        </w:rPr>
        <w:t>海月明珠</w:t>
      </w:r>
      <w:r>
        <w:rPr>
          <w:sz w:val="32"/>
          <w:szCs w:val="32"/>
        </w:rPr>
        <w:t>-</w:t>
      </w:r>
      <w:r>
        <w:rPr>
          <w:sz w:val="32"/>
          <w:szCs w:val="32"/>
        </w:rPr>
        <w:t>沉睡在潮汐间的宝藏海月明珠的传说与现实</w:t>
      </w:r>
      <w:r>
        <w:rPr>
          <w:sz w:val="32"/>
          <w:szCs w:val="32"/>
        </w:rPr>
        <w:t>.doc" rel="alternate" download="611313-</w:t>
      </w:r>
      <w:r>
        <w:rPr>
          <w:sz w:val="32"/>
          <w:szCs w:val="32"/>
        </w:rPr>
        <w:t>海月明珠</w:t>
      </w:r>
      <w:r>
        <w:rPr>
          <w:sz w:val="32"/>
          <w:szCs w:val="32"/>
        </w:rPr>
        <w:t>-</w:t>
      </w:r>
      <w:r>
        <w:rPr>
          <w:sz w:val="32"/>
          <w:szCs w:val="32"/>
        </w:rPr>
        <w:t>沉睡在潮汐间的宝藏海月明珠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