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动吧自己在摄像头前玩给我们看热情分享时尚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自己在摄像头前玩给我们看？</w:t>
      </w:r>
      <w:r>
        <w:rPr>
          <w:sz w:val="32"/>
          <w:szCs w:val="32"/>
        </w:rPr>
        <w:t>&lt;/p&gt;&lt;p&gt;&lt;img src="/static-img/4qJeOT3lOLhnspR2RENi0BJm1BzWPc2rd1CnVNEg8MkZ7k4BgzpPoc2qaEgtSh4Q.jpeg"&gt;&lt;/p&gt;&lt;p&gt;</w:t>
      </w:r>
      <w:r>
        <w:rPr>
          <w:sz w:val="32"/>
          <w:szCs w:val="32"/>
        </w:rPr>
        <w:t>在这个数字化的时代，社交媒体已经成为人们日常生活的一部分。每个人都希望自己的存在能被看到，被关注和被喜欢。自己在摄像头前玩给我们看，这个行为不仅仅是一种表演，更是现代人追求个性、分享生活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们乐于在镜头前展示自己的“小确幸”？</w:t>
      </w:r>
      <w:r>
        <w:rPr>
          <w:sz w:val="32"/>
          <w:szCs w:val="32"/>
        </w:rPr>
        <w:t>&lt;/p&gt;&lt;p&gt;&lt;img src="/static-img/2slLN01oTox0Sq8qxZ4fJBJm1BzWPc2rd1CnVNEg8MkZ7k4BgzpPoc2qaEgtSh4Q.jpg"&gt;&lt;/p&gt;&lt;p&gt;</w:t>
      </w:r>
      <w:r>
        <w:rPr>
          <w:sz w:val="32"/>
          <w:szCs w:val="32"/>
        </w:rPr>
        <w:t>首先，社交平台为人们提供了一个公共的舞台。在这里，每个人都可以成为焦点，无论是分享美食、旅行还是日常琐事，都有着无限可能。而且，这些平台上的人们都是志同道合的朋友，他们会欣赏你独特的风格和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简单的日常变成引人入胜的内容？</w:t>
      </w:r>
      <w:r>
        <w:rPr>
          <w:sz w:val="32"/>
          <w:szCs w:val="32"/>
        </w:rPr>
        <w:t>&lt;/p&gt;&lt;p&gt;&lt;img src="/static-img/6eUmybatlqEwpyaiuHvyShJm1BzWPc2rd1CnVNEg8MkZ7k4BgzpPoc2qaEgtSh4Q.png"&gt;&lt;/p&gt;&lt;p&gt;</w:t>
      </w:r>
      <w:r>
        <w:rPr>
          <w:sz w:val="32"/>
          <w:szCs w:val="32"/>
        </w:rPr>
        <w:t>要做到这一点，你需要有一双敏锐的观察力去发现生活中的美好瞬间，然后用你的创意来打磨这些素材。比如，在烹饪过程中拍摄动人的细节；或者，在旅行中捕捉那些难以忘怀的地标。你还可以尝试一些创新的编辑技巧，比如倒影、滤镜等，使你的视频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自己在摄像头前玩给我们看？是出于自豪还是为了证明什么？</w:t>
      </w:r>
      <w:r>
        <w:rPr>
          <w:sz w:val="32"/>
          <w:szCs w:val="32"/>
        </w:rPr>
        <w:t>&lt;/p&gt;&lt;p&gt;&lt;img src="/static-img/1e9BsOyB1QrhWgMvKya2ixJm1BzWPc2rd1CnVNEg8MkZ7k4BgzpPoc2qaEgtSh4Q.jpeg"&gt;&lt;/p&gt;&lt;p&gt;</w:t>
      </w:r>
      <w:r>
        <w:rPr>
          <w:sz w:val="32"/>
          <w:szCs w:val="32"/>
        </w:rPr>
        <w:t>对于很多年轻人来说，他们通过分享自己的快乐时光来表达对生活的一份满足感。这是一种自我肯定，也是一种向外界传递积极信息的手段。在这个过程中，他们也学会了如何更好地理解自己，如何更高效地与他人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样的策略可以帮助提升自己的网络影响力呢？</w:t>
      </w:r>
      <w:r>
        <w:rPr>
          <w:sz w:val="32"/>
          <w:szCs w:val="32"/>
        </w:rPr>
        <w:t>&lt;/p&gt;&lt;p&gt;&lt;img src="/static-img/Rw_rgr_qVP5AkpijgVQAExJm1BzWPc2rd1CnVNEg8MkZ7k4BgzpPoc2qaEgtSh4Q.jpeg"&gt;&lt;/p&gt;&lt;p&gt;</w:t>
      </w:r>
      <w:r>
        <w:rPr>
          <w:sz w:val="32"/>
          <w:szCs w:val="32"/>
        </w:rPr>
        <w:t>首先，要保持一致性，不断输出高质量内容，让粉丝了解你的风格和偏好。此外，还要注意互动，与观众建立良好的关系。不妨定期进行直播或问答环节，让粉丝感到亲近和珍贵。最后，利用热门话题或趋势来增加内容的可见度，这样就能迅速吸引更多人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处理网络上的负面评价或者批评呢？这对保持心态平衡很重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批评，最重要的是保持冷静，不要过分重视它们。一方面，可以从正面的角度考虑意见，从中寻找改进的地方；另一方面，也不要害怕展现出自己的情绪，因为真实的人才能够获得真正的心理支持。记住，每个人都是不同的，我们应该尊重彼此，而不是因为别人的观点而放弃自己的道路。</w:t>
      </w:r>
      <w:r>
        <w:rPr>
          <w:sz w:val="32"/>
          <w:szCs w:val="32"/>
        </w:rPr>
        <w:t>&lt;/p&gt;&lt;p&gt;&lt;a href = "/doc/611428-</w:t>
      </w:r>
      <w:r>
        <w:rPr>
          <w:sz w:val="32"/>
          <w:szCs w:val="32"/>
        </w:rPr>
        <w:t>舞动吧自己在摄像头前玩给我们看热情分享时尚风格</w:t>
      </w:r>
      <w:r>
        <w:rPr>
          <w:sz w:val="32"/>
          <w:szCs w:val="32"/>
        </w:rPr>
        <w:t>.doc" rel="alternate" download="611428-</w:t>
      </w:r>
      <w:r>
        <w:rPr>
          <w:sz w:val="32"/>
          <w:szCs w:val="32"/>
        </w:rPr>
        <w:t>舞动吧自己在摄像头前玩给我们看热情分享时尚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