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青瓷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唐朝的青瓷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唐朝，每一件青瓷都蕴含着深厚的文化底蕴和艺术魅力。小说《青瓷》便是这样一部作品，它通过对这段历史时期青瓷制作过程的细腻描绘，展现了作者对传统工艺以及那时代精神的深刻理解。</w:t>
      </w:r>
      <w:r>
        <w:rPr>
          <w:sz w:val="32"/>
          <w:szCs w:val="32"/>
        </w:rPr>
        <w:t>&lt;/p&gt;&lt;p&gt;&lt;img src="/static-img/u_veV06qEnMO6tCkfgHAGFoCvO09K6XcfuCak82rttkZ7k4BgzpPoc2qaEgtSh4Q.png"&gt;&lt;/p&gt;&lt;p&gt;</w:t>
      </w:r>
      <w:r>
        <w:rPr>
          <w:sz w:val="32"/>
          <w:szCs w:val="32"/>
        </w:rPr>
        <w:t>故事发生在一个宁静的小村庄里，那里的居民以制陶为生，他们用泥土、水和火精心雕琢出各种各样的器皿。在这个过程中，主人公李明不仅继承了父亲留下的制陶技艺，还学会了一种独特的心灵感应能力，这让他能够预见到每一件陶器将会变成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李明接到了皇宫的大订单，他被要求制作一套完整的餐具，以供皇帝用餐。这是一个难得的机会，也是挑战，因为那时期皇室追求的是非凡与超脱，而不是寻常之物。于是，李明开始了他的创作历程。他运用自己的独特技巧，将每一个小细节都融入其中，使得最终呈现出来的一套餐具，不仅外观上美丽无比，更有着内涵丰富的情感表达。</w:t>
      </w:r>
      <w:r>
        <w:rPr>
          <w:sz w:val="32"/>
          <w:szCs w:val="32"/>
        </w:rPr>
        <w:t>&lt;/p&gt;&lt;p&gt;&lt;img src="/static-img/F41KNEvijTOLT3qG6tiltFoCvO09K6XcfuCak82rttkZ7k4BgzpPoc2qaEgtSh4Q.jpg"&gt;&lt;/p&gt;&lt;p&gt;</w:t>
      </w:r>
      <w:r>
        <w:rPr>
          <w:sz w:val="32"/>
          <w:szCs w:val="32"/>
        </w:rPr>
        <w:t>随着时间推移，《小说青瓷》的影响力越来越大，它不仅成为了一部文学经典，更是人们了解唐代青瓷艺术的一个窗口。当人们翻阅这本书时，就仿佛置身于那个年代，被那些温暖而又优雅的事迹所吸引。而对于那些真正爱好者来说，《小说青瓷》更是一次穿越回去体验中国古代文化辉煌盛世的旅程。</w:t>
      </w:r>
      <w:r>
        <w:rPr>
          <w:sz w:val="32"/>
          <w:szCs w:val="32"/>
        </w:rPr>
        <w:t>&lt;/p&gt;&lt;p&gt;&lt;a href = "/doc/611529-</w:t>
      </w:r>
      <w:r>
        <w:rPr>
          <w:sz w:val="32"/>
          <w:szCs w:val="32"/>
        </w:rPr>
        <w:t>小说青瓷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唐朝的青瓷秘密</w:t>
      </w:r>
      <w:r>
        <w:rPr>
          <w:sz w:val="32"/>
          <w:szCs w:val="32"/>
        </w:rPr>
        <w:t>.doc" rel="alternate" download="611529-</w:t>
      </w:r>
      <w:r>
        <w:rPr>
          <w:sz w:val="32"/>
          <w:szCs w:val="32"/>
        </w:rPr>
        <w:t>小说青瓷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唐朝的青瓷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