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路莫回探索孤独与归途的哲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时候我们会迷失在无尽的选择和未知之中，像行走在没有方向标志的小路上，这就是“陌路”。而“莫回”则是对这些迷茫时刻的深刻反思，它提醒我们不要轻易放弃，也不要盲目前进，而应该停下来思考。以下六个点将从不同的角度探讨这两个概念，并试图找到答案。</w:t>
      </w:r>
      <w:r>
        <w:rPr>
          <w:sz w:val="32"/>
          <w:szCs w:val="32"/>
        </w:rPr>
        <w:t>&lt;/p&gt;&lt;p&gt;&lt;img src="/static-img/d_gJWFlCvUxA92IWzpbkBGJCET_Bt19sL0CgzqtPI8h5CvSkh_AzV16JpuY4c_n8.png"&gt;&lt;/p&gt;&lt;p&gt;</w:t>
      </w:r>
      <w:r>
        <w:rPr>
          <w:sz w:val="32"/>
          <w:szCs w:val="32"/>
        </w:rPr>
        <w:t>陌路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一个陌生的地方，不知道该如何前进时，我们首先要做的是寻找内心的声音。这种声音可能来自于我们的价值观、信念或是对生活的理解。在这个过程中，我们不仅能找到自己的方向，还能认识到自己真正想要什么。这是一个自我发现的过程，每一步都让人更加接近真实的自己。</w:t>
      </w:r>
      <w:r>
        <w:rPr>
          <w:sz w:val="32"/>
          <w:szCs w:val="32"/>
        </w:rPr>
        <w:t>&lt;/p&gt;&lt;p&gt;&lt;img src="/static-img/nN40ojbXd7iQ_hEO1QyYRWJCET_Bt19sL0CgzqtPI8h5CvSkh_AzV16JpuY4c_n8.png"&gt;&lt;/p&gt;&lt;p&gt;</w:t>
      </w:r>
      <w:r>
        <w:rPr>
          <w:sz w:val="32"/>
          <w:szCs w:val="32"/>
        </w:rPr>
        <w:t>莫回：勇敢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时，有的人会选择逃避，而有的人则会勇敢地迎向它们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莫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给那些犹豫不决的人的一种鼓励，让他们明白，只有勇敢地面对现实，才能真正地成长和进步。每一次尝试，都是一次宝贵的学习机会，无论结果如何，都值得尊敬。</w:t>
      </w:r>
      <w:r>
        <w:rPr>
          <w:sz w:val="32"/>
          <w:szCs w:val="32"/>
        </w:rPr>
        <w:t>&lt;/p&gt;&lt;p&gt;&lt;img src="/static-img/FjClq8D4kZ1CiCDNjUZ3QWJCET_Bt19sL0CgzqtPI8h5CvSkh_AzV16JpuY4c_n8.jpg"&gt;&lt;/p&gt;&lt;p&gt;</w:t>
      </w:r>
      <w:r>
        <w:rPr>
          <w:sz w:val="32"/>
          <w:szCs w:val="32"/>
        </w:rPr>
        <w:t>陌路中的社会学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社会学角度来看，陌路可以代表个人与集体之间关系紧张或疏远的情况。当一个人感到被遗弃或无法融入社会时，他就会感受到一种孤独，这种感觉使他更容易陷入“陌路”。因此，在处理这样的情境时，我们需要加强社区建设，增强人们之间的情感联系，以减少这种感觉。</w:t>
      </w:r>
      <w:r>
        <w:rPr>
          <w:sz w:val="32"/>
          <w:szCs w:val="32"/>
        </w:rPr>
        <w:t>&lt;/p&gt;&lt;p&gt;&lt;img src="/static-img/Si6eb7x-z_zmrVzp3uFgh2JCET_Bt19sL0CgzqtPI8h5CvSkh_AzV16JpuY4c_n8.png"&gt;&lt;/p&gt;&lt;p&gt;</w:t>
      </w:r>
      <w:r>
        <w:rPr>
          <w:sz w:val="32"/>
          <w:szCs w:val="32"/>
        </w:rPr>
        <w:t>文化背景下的选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，“陌路”所代表的事情也可能大相径庭。在某些文化中，“回到家乡”可能意味着安全可靠，而在另一些文化中，则可能意味着背叛传统。而对于“莫回”，它往往涉及到个人价值观与外界压力的平衡。在解读这些概念时，我们需要考虑到其深层次文化意义。</w:t>
      </w:r>
      <w:r>
        <w:rPr>
          <w:sz w:val="32"/>
          <w:szCs w:val="32"/>
        </w:rPr>
        <w:t>&lt;/p&gt;&lt;p&gt;&lt;img src="/static-img/OJmzKyIyBfWzcCG0MsPHKmJCET_Bt19sL0CgzqtPI8h5CvSkh_AzV16JpuY4c_n8.jpg"&gt;&lt;/p&gt;&lt;p&gt;</w:t>
      </w:r>
      <w:r>
        <w:rPr>
          <w:sz w:val="32"/>
          <w:szCs w:val="32"/>
        </w:rPr>
        <w:t>个人经历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里都有一些关键瞬间，那些决定性的一步，将改变整个人生轨迹。这通常发生在人们遇到了重大挫折或者获得了新的启示的时候。“莫回”的含义就在于此——即便是在最低谷，也要坚持自己的道路，不要放弃，因为那正是通往成功之门的一个关键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上的意义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上讲，当一个人处于“陌路”状态，他的心理状态通常是不稳定的。他可能既渴望返回过去，又害怕未来的不确定性。但是，如果能够接受这一阶段并且学会从中学到东西，那么这段时间就不会白费。“莫回”的智慧就在于承认这一阶段存在，同时利用它来成长和变化，使自己变得更加坚韧和睿智。</w:t>
      </w:r>
      <w:r>
        <w:rPr>
          <w:sz w:val="32"/>
          <w:szCs w:val="32"/>
        </w:rPr>
        <w:t>&lt;/p&gt;&lt;p&gt;&lt;a href = "/doc/611551-</w:t>
      </w:r>
      <w:r>
        <w:rPr>
          <w:sz w:val="32"/>
          <w:szCs w:val="32"/>
        </w:rPr>
        <w:t>陌路莫回探索孤独与归途的哲思</w:t>
      </w:r>
      <w:r>
        <w:rPr>
          <w:sz w:val="32"/>
          <w:szCs w:val="32"/>
        </w:rPr>
        <w:t>.doc" rel="alternate" download="611551-</w:t>
      </w:r>
      <w:r>
        <w:rPr>
          <w:sz w:val="32"/>
          <w:szCs w:val="32"/>
        </w:rPr>
        <w:t>陌路莫回探索孤独与归途的哲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