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喜欢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还是不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男性对待挫折和挑战的态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中，男人是如何面对挫折？</w:t>
      </w:r>
      <w:r>
        <w:rPr>
          <w:sz w:val="32"/>
          <w:szCs w:val="32"/>
        </w:rPr>
        <w:t>&lt;/p&gt;&lt;p&gt;&lt;img src="/static-img/Hz6dX3kCxW96tbW3R495_UQ-onKxTbSq5xKn3Y6bUDc-ZsBVnc_p_9JqYMJxHn7w.jpg"&gt;&lt;/p&gt;&lt;p&gt;</w:t>
      </w:r>
      <w:r>
        <w:rPr>
          <w:sz w:val="32"/>
          <w:szCs w:val="32"/>
        </w:rPr>
        <w:t>人们常说，一个真正的男子汉，不仅要有力量，还要有韧性。那么，在面对生活中的各种挑战和挫折时，男人们又是怎样表现出来呢？这个问题，让我们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耐心是成功的基石？</w:t>
      </w:r>
      <w:r>
        <w:rPr>
          <w:sz w:val="32"/>
          <w:szCs w:val="32"/>
        </w:rPr>
        <w:t>&lt;/p&gt;&lt;p&gt;&lt;img src="/static-img/SSGekOZVzlieThy_Z3wujUQ-onKxTbSq5xKn3Y6bUDc-ZsBVnc_p_9JqYMJxHn7w.jpg"&gt;&lt;/p&gt;&lt;p&gt;</w:t>
      </w:r>
      <w:r>
        <w:rPr>
          <w:sz w:val="32"/>
          <w:szCs w:val="32"/>
        </w:rPr>
        <w:t>首先，我们需要理解什么叫做耐心。在日常生活中，无论是在工作还是学习上，都难免会遇到困难和挑战。对于这类情况，一些人可能会选择逃避或放弃，而另一些人则会选择坚持到底，这就是所谓的“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人往往能够更好地应对压力，他们的心理素质强、自我控制能力高，可以在逆境中找到前进的动力。而这些品质正是成功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的世界：勇敢与坚韧</w:t>
      </w:r>
      <w:r>
        <w:rPr>
          <w:sz w:val="32"/>
          <w:szCs w:val="32"/>
        </w:rPr>
        <w:t>&lt;/p&gt;&lt;p&gt;&lt;img src="/static-img/9m257ShWucLuEx9jMQl5ckQ-onKxTbSq5xKn3Y6bUDc-ZsBVnc_p_9JqYMJxHn7w.jpg"&gt;&lt;/p&gt;&lt;p&gt;</w:t>
      </w:r>
      <w:r>
        <w:rPr>
          <w:sz w:val="32"/>
          <w:szCs w:val="32"/>
        </w:rPr>
        <w:t>男人们通常被认为是勇敢无畏、坚韧不拔的一个群体。在他们看来，承受痛苦并从中学到东西，是成长过程中的必经之路。比如在职场上，当一个项目遇到了瓶颈时，他不会轻易放弃，而是会努力寻找解决方案，将失败转化为经验，从而变得更加强大。这就是所谓的“不怕困难”，这种精神让他们在竞争激烈的人生道路上不断取得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价值观影响着选择</w:t>
      </w:r>
      <w:r>
        <w:rPr>
          <w:sz w:val="32"/>
          <w:szCs w:val="32"/>
        </w:rPr>
        <w:t>&lt;/p&gt;&lt;p&gt;&lt;img src="/static-img/NJGhX32d65WpyT9w4mD_AUQ-onKxTbSq5xKn3Y6bUDc-ZsBVnc_p_9JqYMJxHn7w.jpg"&gt;&lt;/p&gt;&lt;p&gt;</w:t>
      </w:r>
      <w:r>
        <w:rPr>
          <w:sz w:val="32"/>
          <w:szCs w:val="32"/>
        </w:rPr>
        <w:t>然而，并不是所有的人都能像某些传统意义上的“男子汉”那样，对待挫折具有超然的情感态度。每个人的价值观都是独一无二的，有些人可能更倾向于寻求快乐和舒适，因此当遇到麻烦时，他们可能更愿意采取比较容易实现目标的手段，即使那意味着不得不暂时回避某些障碍。不过，这并不代表他们软弱，只不过他们把时间精力投入到了追求幸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塑造了性格特征</w:t>
      </w:r>
      <w:r>
        <w:rPr>
          <w:sz w:val="32"/>
          <w:szCs w:val="32"/>
        </w:rPr>
        <w:t>&lt;/p&gt;&lt;p&gt;&lt;img src="/static-img/mAhN1Jw-LndM7PoGiqkNE0Q-onKxTbSq5xKn3Y6bUDc-ZsBVnc_p_9JqYMJxHn7w.png"&gt;&lt;/p&gt;&lt;p&gt;</w:t>
      </w:r>
      <w:r>
        <w:rPr>
          <w:sz w:val="32"/>
          <w:szCs w:val="32"/>
        </w:rPr>
        <w:t>不同文化背景下的男孩儿受到教育方式、家庭环境以及社会期望等多种因素影响，使得他们形成了不同的性格特征。在一些东方文化里，比如中国、日本等国，对待失败有一种接受与包容的心态，这样的文化氛围鼓励人们从错误中吸取教训，而不是完全否定它们。但是在西方社会，特别是一些资本主义国家，则更多地强调竞争胜出，所以那些渴望成功且充满激情的人才能够获得最大的尊重和奖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：新的挑战与新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我们进入了一个全新的时代。这是一个信息爆炸、变化迅速的小众市场，每个人都需要不断学习新知识、新技能，以适应不断变化的地球。如果说过去关于如何成为一个完美男子汉的问题很简单，那么现在则显得复杂多变，因为每个人都必须学会自己去发现自己的内在力量，并用它来应对外部世界带来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没有绝对正确答案。当谈及“男人的世界”时，我们可以看到两种截然不同的形象——一种是不屈不饶地面对困境，用坚韧抗衡艰辛；另一种则偏爱顺其自然，不去过分纠结于现实给予的问题。而实际上，无论哪一种方法，它们都是人类智慧的一部分，是我们共同探索未知领域的心灵之旅。不管你属于哪一种类型，都请记住，你所拥有的勇气，以及你的决断，就是你最宝贵财富。</w:t>
      </w:r>
      <w:r>
        <w:rPr>
          <w:sz w:val="32"/>
          <w:szCs w:val="32"/>
        </w:rPr>
        <w:t>&lt;/p&gt;&lt;p&gt;&lt;a href = "/doc/611702-</w:t>
      </w:r>
      <w:r>
        <w:rPr>
          <w:sz w:val="32"/>
          <w:szCs w:val="32"/>
        </w:rPr>
        <w:t>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男性对待挫折和挑战的态度</w:t>
      </w:r>
      <w:r>
        <w:rPr>
          <w:sz w:val="32"/>
          <w:szCs w:val="32"/>
        </w:rPr>
        <w:t>.doc" rel="alternate" download="611702-</w:t>
      </w:r>
      <w:r>
        <w:rPr>
          <w:sz w:val="32"/>
          <w:szCs w:val="32"/>
        </w:rPr>
        <w:t>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男性对待挫折和挑战的态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