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界高官的宠物守卫超自然力量的忠诚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IVyc8k2QLwVgiaqNGV7cS8C4yCPwBE1LpWcAVrX4ICT3Hrt9AjjKLeBu5t9Jwp3m.jpg"&gt;&lt;/p&gt;&lt;p&gt;</w:t>
      </w:r>
      <w:r>
        <w:rPr>
          <w:sz w:val="32"/>
          <w:szCs w:val="32"/>
        </w:rPr>
        <w:t>在遥远的神秘世界里，存在着一种被称为“恶魔军官”的强大生物。这些军官拥有令人难以置信的能力，他们不仅能够操控元素，还能召唤出各种各样的怪兽来作战。但即便如此，他们也并非全无弱点。在这个充满争斗和权力的世界中，人们寻找着各种手段来稳固自己的地位，一种方式就是通过养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为什么重要？</w:t>
      </w:r>
      <w:r>
        <w:rPr>
          <w:sz w:val="32"/>
          <w:szCs w:val="32"/>
        </w:rPr>
        <w:t>&lt;/p&gt;&lt;p&gt;&lt;img src="/static-img/-g4ijNo3i0P7FtmOrei-ecC4yCPwBE1LpWcAVrX4ICT3Hrt9AjjKLeBu5t9Jwp3m.jpg"&gt;&lt;/p&gt;&lt;p&gt;</w:t>
      </w:r>
      <w:r>
        <w:rPr>
          <w:sz w:val="32"/>
          <w:szCs w:val="32"/>
        </w:rPr>
        <w:t>在这片土地上，宠物并不仅仅是为了娱乐或陪伴而存在，它们往往还扮演着关键角色。它们可以用来作为见面礼、赌注或者甚至是一种政治上的筹码。而对于那些想要巩固自己地位的人来说，没有什么比拥有一个强大的、忠诚且不可或缺的宠物更有价值了。这就解释了为什么恶魔军官会选择一些特殊动物作为他们囚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？</w:t>
      </w:r>
      <w:r>
        <w:rPr>
          <w:sz w:val="32"/>
          <w:szCs w:val="32"/>
        </w:rPr>
        <w:t>&lt;/p&gt;&lt;p&gt;&lt;img src="/static-img/-S-Ehll0DSIkB_zpR5uYtcC4yCPwBE1LpWcAVrX4ICT3Hrt9AjjKLeBu5t9Jwp3m.jpg"&gt;&lt;/p&gt;&lt;p&gt;</w:t>
      </w:r>
      <w:r>
        <w:rPr>
          <w:sz w:val="32"/>
          <w:szCs w:val="32"/>
        </w:rPr>
        <w:t>要成为一名成功的恶魔军官，你需要对你的宠物有深刻理解。你必须了解它们独特的情感需求和天生的能力，以及如何将这些资源转化为优势。在挑选时，你应该考虑到它们是否适合你目前的地位，以及它是否能帮助你达成你的目标。例如，如果你正在准备一场战争，那么你可能会选择那些具有战斗本能和攻击性质的动物，而不是温驯的小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与训练</w:t>
      </w:r>
      <w:r>
        <w:rPr>
          <w:sz w:val="32"/>
          <w:szCs w:val="32"/>
        </w:rPr>
        <w:t>&lt;/p&gt;&lt;p&gt;&lt;img src="/static-img/ufKWW5MJg9TD3no7Nhe4-MC4yCPwBE1LpWcAVrX4ICT3Hrt9AjjKLeBu5t9Jwp3m.jpg"&gt;&lt;/p&gt;&lt;p&gt;</w:t>
      </w:r>
      <w:r>
        <w:rPr>
          <w:sz w:val="32"/>
          <w:szCs w:val="32"/>
        </w:rPr>
        <w:t>管理一个有效团队包括对每个成员进行正确培训，这同样适用于你的宠物。对于恶魔军官来说，这意味着教会它们如何听命令，并且让它们知道何时使用其力量。一旦训练完成，它们就会成为不可多得的一员，无论是在战斗中还是在其他方面都能发挥作用。此外，还需要确保所有成员之间保持良好的关系，以免内部矛盾影响到整个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运用？</w:t>
      </w:r>
      <w:r>
        <w:rPr>
          <w:sz w:val="32"/>
          <w:szCs w:val="32"/>
        </w:rPr>
        <w:t>&lt;/p&gt;&lt;p&gt;&lt;img src="/static-img/anA55HNhFsdDY_N5AIT62sC4yCPwBE1LpWcAVrX4ICT3Hrt9AjjKLeBu5t9Jwp3m.jpg"&gt;&lt;/p&gt;&lt;p&gt;</w:t>
      </w:r>
      <w:r>
        <w:rPr>
          <w:sz w:val="32"/>
          <w:szCs w:val="32"/>
        </w:rPr>
        <w:t>善于运用你的囚宠是一个关键技能，不只是简单地指派任务，更重要的是学会利用他们独有的技能。如果你有一只擅长隐形的手下，可以利用它进行间谍活动；如果有一只强大的战士，可以派遣它前线作战；如果有一只擅长咒语的话术者，则可用于心理战等等。这种灵活性的使用使得任何情况下的决策都显得更加明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这样的伙伴似乎非常吸引人，但我们也不能忽视潜在风险。不断发展新的技术以及培养新的伙伴都是必需品，而且这种竞争永远不会停止。但正如历史所证明，每一次进步都会带来新的可能性和机遇，对于那些愿意冒险并不断学习的人来说，这些挑战也是激励自我成长的一部分。而对于那些已经掌握了这一切的人来说，只要继续保持警觉，就没有什么是无法征服的。在这个充满未知但又充满希望的地方，每个人都期待着看到未来发生的事情。</w:t>
      </w:r>
      <w:r>
        <w:rPr>
          <w:sz w:val="32"/>
          <w:szCs w:val="32"/>
        </w:rPr>
        <w:t>&lt;/p&gt;&lt;p&gt;&lt;a href = "/doc/611710-</w:t>
      </w:r>
      <w:r>
        <w:rPr>
          <w:sz w:val="32"/>
          <w:szCs w:val="32"/>
        </w:rPr>
        <w:t>魔界高官的宠物守卫超自然力量的忠诚伴侣</w:t>
      </w:r>
      <w:r>
        <w:rPr>
          <w:sz w:val="32"/>
          <w:szCs w:val="32"/>
        </w:rPr>
        <w:t>.doc" rel="alternate" download="611710-</w:t>
      </w:r>
      <w:r>
        <w:rPr>
          <w:sz w:val="32"/>
          <w:szCs w:val="32"/>
        </w:rPr>
        <w:t>魔界高官的宠物守卫超自然力量的忠诚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