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观看高质量的网络电影搜索与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获取信息、娱乐和社交的重要平台。尤其是在电影爱好者中，网络电影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）的观看方式越来越受到欢迎。那么，当一个人想看高清的百度网盘电影时，他会面临哪些选择和问题呢？</w:t>
      </w:r>
      <w:r>
        <w:rPr>
          <w:sz w:val="32"/>
          <w:szCs w:val="32"/>
        </w:rPr>
        <w:t>&lt;/p&gt;&lt;p&gt;&lt;img src="/static-img/ZdLyXF_EHEm9djW-dTKKtn9fSNwDusBMYHmXrCrPGGipkYkMydIpYEWFMjIexpcG.jpg"&gt;&lt;/p&gt;&lt;p&gt;</w:t>
      </w:r>
      <w:r>
        <w:rPr>
          <w:sz w:val="32"/>
          <w:szCs w:val="32"/>
        </w:rPr>
        <w:t>如何找到合适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高质量且合法的资源是非常关键的一步。在搜索引擎上输入“高清百度网盘电影”，可以看到大量相关结果，但大多数情况下，这些内容可能涉及版权侵权或者存在安全风险。如果你不确定这些资源是否可靠，最好的做法是避免点击任何链接。</w:t>
      </w:r>
      <w:r>
        <w:rPr>
          <w:sz w:val="32"/>
          <w:szCs w:val="32"/>
        </w:rPr>
        <w:t>&lt;/p&gt;&lt;p&gt;&lt;img src="/static-img/jAr1szcGim5guOrerDb4JH9fSNwDusBMYHmXrCrPGGjahfa96WiZ9RcjtQXTjh51r2JOUJJ4wgfsO9kDFrK1lm6b05gHJMyMz0xieFdPR5V30SkPAu6ebEiO8Jdhbn4o.png"&gt;&lt;/p&gt;&lt;p&gt;</w:t>
      </w:r>
      <w:r>
        <w:rPr>
          <w:sz w:val="32"/>
          <w:szCs w:val="32"/>
        </w:rPr>
        <w:t>什么是合法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行为既不违反法律，又能保证安全性，我们需要了解什么是一种合法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方式。一种常见的方法是通过正规影视平台购买或订阅服务，比如腾讯视频、爱奇艺等，这样可以享受专业制作的大量高清内容，同时也支持了国内外制片公司。</w:t>
      </w:r>
      <w:r>
        <w:rPr>
          <w:sz w:val="32"/>
          <w:szCs w:val="32"/>
        </w:rPr>
        <w:t>&lt;/p&gt;&lt;p&gt;&lt;img src="/static-img/dl8sDhU08goxwpQQ2H-p6n9fSNwDusBMYHmXrCrPGGjahfa96WiZ9RcjtQXTjh51r2JOUJJ4wgfsO9kDFrK1lm6b05gHJMyMz0xieFdPR5V30SkPAu6ebEiO8Jdhbn4o.png"&gt;&lt;/p&gt;&lt;p&gt;</w:t>
      </w:r>
      <w:r>
        <w:rPr>
          <w:sz w:val="32"/>
          <w:szCs w:val="32"/>
        </w:rPr>
        <w:t>如何评价一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评价一部网络电影通常需要从几个角度入手：剧情构思、演员表现、导演指导以及技术水平等。比如，一部高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片在故事讲述上要有独到之处，角色塑造要深刻细腻；在拍摄技巧上则要求画面美观，色彩搭配恰当。此外，还要考虑作品所传达的情感与思想价值。</w:t>
      </w:r>
      <w:r>
        <w:rPr>
          <w:sz w:val="32"/>
          <w:szCs w:val="32"/>
        </w:rPr>
        <w:t>&lt;/p&gt;&lt;p&gt;&lt;img src="/static-img/dkaG3ehWtrltMBsYRU1NhX9fSNwDusBMYHmXrCrPGGjahfa96WiZ9RcjtQXTjh51r2JOUJJ4wgfsO9kDFrK1lm6b05gHJMyMz0xieFdPR5V30SkPAu6ebEiO8Jdhbn4o.png"&gt;&lt;/p&gt;&lt;p&gt;</w:t>
      </w:r>
      <w:r>
        <w:rPr>
          <w:sz w:val="32"/>
          <w:szCs w:val="32"/>
        </w:rPr>
        <w:t>网络环境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各类设备性能提升，对于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片的一个新的期待就是更流畅更稳定的网络体验。这意味着，即使是在高速移动的情况下，也能够无缝播放高质量视频，从而为用户带来更加沉浸式和便捷的地球村观影体验。</w:t>
      </w:r>
      <w:r>
        <w:rPr>
          <w:sz w:val="32"/>
          <w:szCs w:val="32"/>
        </w:rPr>
        <w:t>&lt;/p&gt;&lt;p&gt;&lt;img src="/static-img/Tb81teo9h-4WWNxxbj6WLX9fSNwDusBMYHmXrCrPGGjahfa96WiZ9RcjtQXTjh51r2JOUJJ4wgfsO9kDFrK1lm6b05gHJMyMz0xieFdPR5V30SkPAu6ebEiO8Jdhbn4o.png"&gt;&lt;/p&gt;&lt;p&gt;</w:t>
      </w:r>
      <w:r>
        <w:rPr>
          <w:sz w:val="32"/>
          <w:szCs w:val="32"/>
        </w:rPr>
        <w:t>百度网盘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百度云盘作为一个强大的存储服务，有很多优点，但它也存在一些挑战，比如隐私保护的问题。当使用这种服务下载或上传文件时，如果没有采取足够措施，就很容易暴露个人信息。而对于那些想要通过百度云查看他们收藏或者喜欢的一些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片的人来说，这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全球范围内，无论是正版还是非正版内容，都将继续发展壮大。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新兴技术不断融入到我们的生活中，我们可以预见的是，更个性化、高效率地发现并消费各种类型内容，将成为普通用户日益增长的心愿。而对于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这一现象，它将如何被不同国家和地区不同的法律框架所接受，并最终定型成怎样的社会现实？这仍然是一个未知但充满希望的话题。</w:t>
      </w:r>
      <w:r>
        <w:rPr>
          <w:sz w:val="32"/>
          <w:szCs w:val="32"/>
        </w:rPr>
        <w:t>&lt;/p&gt;&lt;p&gt;&lt;a href = "/doc/611770-</w:t>
      </w:r>
      <w:r>
        <w:rPr>
          <w:sz w:val="32"/>
          <w:szCs w:val="32"/>
        </w:rPr>
        <w:t>百度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看高质量的网络电影搜索与播放</w:t>
      </w:r>
      <w:r>
        <w:rPr>
          <w:sz w:val="32"/>
          <w:szCs w:val="32"/>
        </w:rPr>
        <w:t>.doc" rel="alternate" download="611770-</w:t>
      </w:r>
      <w:r>
        <w:rPr>
          <w:sz w:val="32"/>
          <w:szCs w:val="32"/>
        </w:rPr>
        <w:t>百度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看高质量的网络电影搜索与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