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之舞剑杀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：古老的艺术与现代的哲学</w:t>
      </w:r>
      <w:r>
        <w:rPr>
          <w:sz w:val="32"/>
          <w:szCs w:val="32"/>
        </w:rPr>
        <w:t>&lt;/p&gt;&lt;p&gt;&lt;img src="/static-img/LplVbAL1qaubfACqWgHmRjvoNjrzslPJLiyWOrWQuhRAkUwcGqHvF7szEVol9ld7.jpg"&gt;&lt;/p&gt;&lt;p&gt;</w:t>
      </w:r>
      <w:r>
        <w:rPr>
          <w:sz w:val="32"/>
          <w:szCs w:val="32"/>
        </w:rPr>
        <w:t>在漫长的人类历史中，剑杀一直是战争、决斗和个人修行的一种体现。它不仅是一种技能，更是一种文化和哲学的延伸。在这篇文章中，我们将探讨剑杀这一主题，它背后的深层含义，以及它如何在不同时代被不同的社会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之舞</w:t>
      </w:r>
      <w:r>
        <w:rPr>
          <w:sz w:val="32"/>
          <w:szCs w:val="32"/>
        </w:rPr>
        <w:t>&lt;/p&gt;&lt;p&gt;&lt;img src="/static-img/JYNXMtuG9089QI99SjUaCTvoNjrzslPJLiyWOrWQuhRAkUwcGqHvF7szEVol9ld7.jpg"&gt;&lt;/p&gt;&lt;p&gt;</w:t>
      </w:r>
      <w:r>
        <w:rPr>
          <w:sz w:val="32"/>
          <w:szCs w:val="32"/>
        </w:rPr>
        <w:t>剑杀从根本上讲，是一种对抗性的行为，它涉及到速度、力量、技巧以及战术策略。在古代，这一技术往往被用来决定战争的胜负，但随着时间的推移，它也成为了武士道或其他战斗艺术的一部分。这一领域中的每一个动作，每一次攻击，都蕴含着独特的情感表达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挑战</w:t>
      </w:r>
      <w:r>
        <w:rPr>
          <w:sz w:val="32"/>
          <w:szCs w:val="32"/>
        </w:rPr>
        <w:t>&lt;/p&gt;&lt;p&gt;&lt;img src="/static-img/J1rVoNBpxTLPojANJ3I7vjvoNjrzslPJLiyWOrWQuhRAkUwcGqHvF7szEVol9ld7.jpg"&gt;&lt;/p&gt;&lt;p&gt;</w:t>
      </w:r>
      <w:r>
        <w:rPr>
          <w:sz w:val="32"/>
          <w:szCs w:val="32"/>
        </w:rPr>
        <w:t>对于那些练习剑杀的人来说，理想通常包含了精准无误地刺穿敌人，同时保持自己的安全。然而，这并不是简单的一个目标，因为任何错误都可能导致致命后果。因此，学习者必须不断地训练，以提升他们的手眼协调能力，并且理解不同的防御招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word fighting</w:t>
      </w:r>
      <w:r>
        <w:rPr>
          <w:sz w:val="32"/>
          <w:szCs w:val="32"/>
        </w:rPr>
        <w:t>还包含了一系列的心理挑战。比如，对手可能会使用心理游戏来打乱你的节奏，或是故意让你轻易得手，然后再发起反击。此时，只有最坚韧的心态才能帮助你克服这些障碍，从而确保胜利。</w:t>
      </w:r>
      <w:r>
        <w:rPr>
          <w:sz w:val="32"/>
          <w:szCs w:val="32"/>
        </w:rPr>
        <w:t>&lt;/p&gt;&lt;p&gt;&lt;img src="/static-img/TekRpU4WNp1lNh-LMraH6zvoNjrzslPJLiyWOrWQuhRAkUwcGqHvF7szEVol9ld7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sword fighting </w:t>
      </w:r>
      <w:r>
        <w:rPr>
          <w:sz w:val="32"/>
          <w:szCs w:val="32"/>
        </w:rPr>
        <w:t>在某些方面看似落伍，但它仍然是一个不断进化的领域。现代教练们结合了传统技巧和最新科技，如高级护具和视频分析工具，以提高训练效率并减少伤害风险。而对于一些爱好者来说，他们则更倾向于复兴过去，不断寻找新的方式去体验那份古老而神秘的气息。</w:t>
      </w:r>
      <w:r>
        <w:rPr>
          <w:sz w:val="32"/>
          <w:szCs w:val="32"/>
        </w:rPr>
        <w:t>&lt;/p&gt;&lt;p&gt;&lt;img src="/static-img/KqD-0EHAxbnt6QQN7VEnwzvoNjrzslPJLiyWOrWQuhRAkUwcGqHvF7szEVol9ld7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实用的战斗技艺，</w:t>
      </w:r>
      <w:r>
        <w:rPr>
          <w:sz w:val="32"/>
          <w:szCs w:val="32"/>
        </w:rPr>
        <w:t xml:space="preserve">sword fighting </w:t>
      </w:r>
      <w:r>
        <w:rPr>
          <w:sz w:val="32"/>
          <w:szCs w:val="32"/>
        </w:rPr>
        <w:t>也经常被视为一种哲学上的探索。在很多文化中，被授予武器权利的人象征着勇气、智慧甚至道德高尚，而这一切都是通过他们面对死亡威胁时所展现出的风度来衡量的。这种风格可以说是在提醒我们，无论生活给予我们什么样的考验，我们都应该保持冷静自持，不失尊严地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一把锋利无匹的大刀，也能成为解答生命困境的一面镜子。当我们面临选择的时候，就像站在两把交错尖端之间一样，那么我们的内心究竟指向哪个方向？这是一个永恒的话题，也是 </w:t>
      </w:r>
      <w:r>
        <w:rPr>
          <w:sz w:val="32"/>
          <w:szCs w:val="32"/>
        </w:rPr>
        <w:t xml:space="preserve">sword killing </w:t>
      </w:r>
      <w:r>
        <w:rPr>
          <w:sz w:val="32"/>
          <w:szCs w:val="32"/>
        </w:rPr>
        <w:t>的隐喻意义之一——即使是在最激烈冲突之后，也要能够平静下来审视自己内心深处真正渴望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世界变得越来越平静，没有那么多血腥场面的需要。但 </w:t>
      </w:r>
      <w:r>
        <w:rPr>
          <w:sz w:val="32"/>
          <w:szCs w:val="32"/>
        </w:rPr>
        <w:t xml:space="preserve">sword killing </w:t>
      </w:r>
      <w:r>
        <w:rPr>
          <w:sz w:val="32"/>
          <w:szCs w:val="32"/>
        </w:rPr>
        <w:t>的魅力并不仅限于其作为一种实际应用的手段，更重要的是它代表了一种精神追求——勇敢、专注以及对美好事物（即使它们充满危险）的欣赏。不管未来如何发展，即使当今世间再没有大规模战争或者决斗发生，这门艺术都会继续存在，因为她代表了人类文明不可磨灭的一部分，那就是关于生存、高贵以及超越自身极限的声音呼唤永远不会消失。而对于那些渴望了解这个话题的人来说，无论你是否选择走上这条路线，你都将以全新的视角去观察这个世界，让每一次挥舞，都仿佛触摸到了历史最深沉的地方。</w:t>
      </w:r>
      <w:r>
        <w:rPr>
          <w:sz w:val="32"/>
          <w:szCs w:val="32"/>
        </w:rPr>
        <w:t>&lt;/p&gt;&lt;p&gt;&lt;a href = "/doc/611830-</w:t>
      </w:r>
      <w:r>
        <w:rPr>
          <w:sz w:val="32"/>
          <w:szCs w:val="32"/>
        </w:rPr>
        <w:t>刃锋之舞剑杀的艺术与哲学</w:t>
      </w:r>
      <w:r>
        <w:rPr>
          <w:sz w:val="32"/>
          <w:szCs w:val="32"/>
        </w:rPr>
        <w:t>.doc" rel="alternate" download="611830-</w:t>
      </w:r>
      <w:r>
        <w:rPr>
          <w:sz w:val="32"/>
          <w:szCs w:val="32"/>
        </w:rPr>
        <w:t>刃锋之舞剑杀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