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暴发病探索网络迷恋中的欲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暴发病：探索网络迷恋中的欲望与诱惑</w:t>
      </w:r>
      <w:r>
        <w:rPr>
          <w:sz w:val="32"/>
          <w:szCs w:val="32"/>
        </w:rPr>
        <w:t>&lt;/p&gt;&lt;p&gt;&lt;img src="/static-img/H6G7_Fa9eK1KVD1Kg_FPOFoCvO09K6XcfuCak82rttkZ7k4BgzpPoc2qaEgtSh4Q.jpg"&gt;&lt;/p&gt;&lt;p&gt;</w:t>
      </w:r>
      <w:r>
        <w:rPr>
          <w:sz w:val="32"/>
          <w:szCs w:val="32"/>
        </w:rPr>
        <w:t>网络空间的新宠物：粉色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作为一种新的网络现象，它在短时间内迅速蔓延开来，成为了许多人网上交流和分享的热点。这种现象背后，反映出人们对于快乐和美好的追求，以及对生活中缺乏刺激的一种补偿。</w:t>
      </w:r>
      <w:r>
        <w:rPr>
          <w:sz w:val="32"/>
          <w:szCs w:val="32"/>
        </w:rPr>
        <w:t>&lt;/p&gt;&lt;p&gt;&lt;img src="/static-img/fm0Cb9W_pGdXXQuTav3hFFoCvO09K6XcfuCak82rttkZ7k4BgzpPoc2qaEgtSh4Q.jpg"&gt;&lt;/p&gt;&lt;p&gt;</w:t>
      </w:r>
      <w:r>
        <w:rPr>
          <w:sz w:val="32"/>
          <w:szCs w:val="32"/>
        </w:rPr>
        <w:t>欲望与满足：粉色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之所以能够吸引大量观众，是因为它提供了一种视觉上的愉悦感，同时也触动了人们的情感需求。通过观看这些视频，我们可以暂时忘却现实生活中的压力和烦恼，从而获得心理上的释放。</w:t>
      </w:r>
      <w:r>
        <w:rPr>
          <w:sz w:val="32"/>
          <w:szCs w:val="32"/>
        </w:rPr>
        <w:t>&lt;/p&gt;&lt;p&gt;&lt;img src="/static-img/3DYXspv8K5IjPbxir4hgXFoCvO09K6XcfuCak82rttkZ7k4BgzpPoc2qaEgtSh4Q.jpg"&gt;&lt;/p&gt;&lt;p&gt;</w:t>
      </w:r>
      <w:r>
        <w:rPr>
          <w:sz w:val="32"/>
          <w:szCs w:val="32"/>
        </w:rPr>
        <w:t>社交媒体的推波助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粉色视频提供了一个广泛传播的场所。用户们可以轻松地发现、分享和讨论这些内容，这种互动性极大地促进了其流行度。在社交媒体环境下，粉色视频成为了一种无形但强大的社会力量。</w:t>
      </w:r>
      <w:r>
        <w:rPr>
          <w:sz w:val="32"/>
          <w:szCs w:val="32"/>
        </w:rPr>
        <w:t>&lt;/p&gt;&lt;p&gt;&lt;img src="/static-img/XZUC1Eig2hCx-HcZhSKfGFoCvO09K6XcfuCak82rttkZ7k4BgzpPoc2qaEgtSh4Q.jpg"&gt;&lt;/p&gt;&lt;p&gt;</w:t>
      </w:r>
      <w:r>
        <w:rPr>
          <w:sz w:val="32"/>
          <w:szCs w:val="32"/>
        </w:rPr>
        <w:t>媒体报道与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媒介对粉色视频进行报道，使得这一现象不仅限于特定群体，而是被更多人所知晓。这不仅增加了粉色的观众基础，也进一步加深了公众对于这一网络文化现象的理解和认同。</w:t>
      </w:r>
      <w:r>
        <w:rPr>
          <w:sz w:val="32"/>
          <w:szCs w:val="32"/>
        </w:rPr>
        <w:t>&lt;/p&gt;&lt;p&gt;&lt;img src="/static-img/v2jL2Sz0iZRedl3Lypjl7loCvO09K6XcfuCak82rttkZ7k4BgzpPoc2qaEgtSh4Q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粉色视频越来越受到关注，一些国家开始意识到需要制定相关法律，以规范这类内容，并防止其可能带来的负面影响。这一问题提醒我们，在快速发展的互联网时代，要如何平衡个人自由与社会责任是一个复杂且不断变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难以准确预测未来，但从当前的情况看，随着技术的发展以及社交媒体平台之间竞争加剧，我们有理由相信，这一类型或类似的网络文化将继续存在并演变。在未来的日子里，或许会出现更加多样化、更具创意性的内容形式。</w:t>
      </w:r>
      <w:r>
        <w:rPr>
          <w:sz w:val="32"/>
          <w:szCs w:val="32"/>
        </w:rPr>
        <w:t>&lt;/p&gt;&lt;p&gt;&lt;a href = "/doc/611934-</w:t>
      </w:r>
      <w:r>
        <w:rPr>
          <w:sz w:val="32"/>
          <w:szCs w:val="32"/>
        </w:rPr>
        <w:t>粉色暴发病探索网络迷恋中的欲望与诱惑</w:t>
      </w:r>
      <w:r>
        <w:rPr>
          <w:sz w:val="32"/>
          <w:szCs w:val="32"/>
        </w:rPr>
        <w:t>.doc" rel="alternate" download="611934-</w:t>
      </w:r>
      <w:r>
        <w:rPr>
          <w:sz w:val="32"/>
          <w:szCs w:val="32"/>
        </w:rPr>
        <w:t>粉色暴发病探索网络迷恋中的欲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