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对丈夫的温柔偷情主妇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情主妇：背叛与自我发现的交织</w:t>
      </w:r>
      <w:r>
        <w:rPr>
          <w:sz w:val="32"/>
          <w:szCs w:val="32"/>
        </w:rPr>
        <w:t>&lt;/p&gt;&lt;p&gt;&lt;img src="/static-img/hnmjlcKOW_Xj8PjFTJyatRJm1BzWPc2rd1CnVNEg8MkZ7k4BgzpPoc2qaEgtSh4Q.jpeg"&gt;&lt;/p&gt;&lt;p&gt;</w:t>
      </w:r>
      <w:r>
        <w:rPr>
          <w:sz w:val="32"/>
          <w:szCs w:val="32"/>
        </w:rPr>
        <w:t>在这个充满压力和期待的社会中，人们往往被赋予了各种角色。对于一位名叫小红的主妇来说，她是丈夫的伴侣、孩子们的母亲以及家庭经济支柱。但是，小红心中的故事远不止这些。她有一段秘密生活，那是一段她不愿意让任何人知道的事业——她的偷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并非出轨者，而是一位寻求自我发现和爱情的人。在繁忙的一天结束时，当她躺在温暖舒适的床上，与周围安静而熟悉的声音作对比时，她的心灵开始渴望更深层次的情感交流。然而，这种渴望并不意味着她要放弃现有的生活，只是在她的生活中加入一个新的元素——一种完全属于自己的快乐。</w:t>
      </w:r>
      <w:r>
        <w:rPr>
          <w:sz w:val="32"/>
          <w:szCs w:val="32"/>
        </w:rPr>
        <w:t>&lt;/p&gt;&lt;p&gt;&lt;img src="/static-img/8Vj7SIRZ2pZ-ULmnZrid3hJm1BzWPc2rd1CnVNEg8MkZ7k4BgzpPoc2qaEgtSh4Q.png"&gt;&lt;/p&gt;&lt;p&gt;</w:t>
      </w:r>
      <w:r>
        <w:rPr>
          <w:sz w:val="32"/>
          <w:szCs w:val="32"/>
        </w:rPr>
        <w:t>《背叛与承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意识到自己所做的事情可能会被视为对丈夫和家庭的一种背叛，但对于她来说，这是一个必须走过的路。这不是为了逃避责任或逃离现实，而是为了找到真正属于自己的存在感。她希望能在这段关系中找到那种无法从日常婚姻中获得的情感满足。</w:t>
      </w:r>
      <w:r>
        <w:rPr>
          <w:sz w:val="32"/>
          <w:szCs w:val="32"/>
        </w:rPr>
        <w:t>&lt;/p&gt;&lt;p&gt;&lt;img src="/static-img/onEOpYiLeFT2qmvfze6D-hJm1BzWPc2rd1CnVNEg8MkZ7k4BgzpPoc2qaEgtSh4Q.png"&gt;&lt;/p&gt;&lt;p&gt;</w:t>
      </w:r>
      <w:r>
        <w:rPr>
          <w:sz w:val="32"/>
          <w:szCs w:val="32"/>
        </w:rPr>
        <w:t>《寻找真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偷情并不仅仅是一个简单的事物，它包含了多重意义。在这个过程中，小红学习到了如何去识别真正想要给予她的那个人，以及他想要从她这里得到什么。她明白，对于每个人来说，都有不同的定义和期望，从而学会了如何去追求那些能够带来幸福感的事情，而不是那些只是表面的承诺。</w:t>
      </w:r>
      <w:r>
        <w:rPr>
          <w:sz w:val="32"/>
          <w:szCs w:val="32"/>
        </w:rPr>
        <w:t>&lt;/p&gt;&lt;p&gt;&lt;img src="/static-img/PQAzb0begKwGLJwSSK1brxJm1BzWPc2rd1CnVNEg8MkZ7k4BgzpPoc2qaEgtSh4Q.jpeg"&gt;&lt;/p&gt;&lt;p&gt;</w:t>
      </w:r>
      <w:r>
        <w:rPr>
          <w:sz w:val="32"/>
          <w:szCs w:val="32"/>
        </w:rPr>
        <w:t>《勇敢面对后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行为带来了巨大的风险，小红依然选择了继续下去。当面临着丈夫或者朋友们可能会说出的责问或指责时，她决定勇敢地接受后果，因为这是关于自己生命的一个重要部分。如果需要牺牲一些东西，那么那么就只能这样了。毕竟，成长总是在冒险中完成的。</w:t>
      </w:r>
      <w:r>
        <w:rPr>
          <w:sz w:val="32"/>
          <w:szCs w:val="32"/>
        </w:rPr>
        <w:t>&lt;/p&gt;&lt;p&gt;&lt;img src="/static-img/Y2oWpY7LBJFmhpgCqnjZNBJm1BzWPc2rd1CnVNEg8MkZ7k4BgzpPoc2qaEgtSh4Q.jpeg"&gt;&lt;/p&gt;&lt;p&gt;</w:t>
      </w:r>
      <w:r>
        <w:rPr>
          <w:sz w:val="32"/>
          <w:szCs w:val="32"/>
        </w:rPr>
        <w:t>《超越界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的小插曲，包括那些令人不安但又不可避免的情绪波动，小红逐渐学会了如何超越传统意义上的“妻子”、“女儿”等角色。她认识到，不论身处何种社会环境，每个人都应该有权利追求个人的幸福，并且有能力创造出属于自己的世界，即使这意味着需要跨越一些看似坚不可摧的地界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新定义亲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偷情并不是因为缺乏亲密性，而是因为它提供了一种不同于日常婚姻生活中的亲密体验。在这种关系里，小红可以成为一个独立的人，可以拥有属于自己的想法、梦想以及欲望。而这样的经历也帮助她重新定义了什么才算得上“亲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紅之所以选择成为一名“偷情主婦”，並非單純為尋找外遇，它代表了一種對自我身份與個體需求探索的心理行動。一旦踏入這條道路，就無法再回頭，也不能預知未來會帶來什麼樣後果。不過，在這條崎岖道路上，無論結果如何，一個人總能從中学會更多關於愛、關於自己，以及關於人生的真諦。</w:t>
      </w:r>
      <w:r>
        <w:rPr>
          <w:sz w:val="32"/>
          <w:szCs w:val="32"/>
        </w:rPr>
        <w:t>&lt;/p&gt;&lt;p&gt;&lt;a href = "/doc/612197-</w:t>
      </w:r>
      <w:r>
        <w:rPr>
          <w:sz w:val="32"/>
          <w:szCs w:val="32"/>
        </w:rPr>
        <w:t>背对丈夫的温柔偷情主妇的秘密生活</w:t>
      </w:r>
      <w:r>
        <w:rPr>
          <w:sz w:val="32"/>
          <w:szCs w:val="32"/>
        </w:rPr>
        <w:t>.doc" rel="alternate" download="612197-</w:t>
      </w:r>
      <w:r>
        <w:rPr>
          <w:sz w:val="32"/>
          <w:szCs w:val="32"/>
        </w:rPr>
        <w:t>背对丈夫的温柔偷情主妇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