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种传说，讲述了一个曾经被众人遗弃、被冷遇的男子，他不仅拥有着超凡脱俗的能力，而且他的存在本身就像是诅咒一般，让所有人都感到不安和恐惧。这个男子，就是后来被称为“鬼畜男”的他。</w:t>
      </w:r>
      <w:r>
        <w:rPr>
          <w:sz w:val="32"/>
          <w:szCs w:val="32"/>
        </w:rPr>
        <w:t>&lt;/p&gt;&lt;p&gt;&lt;img src="/static-img/SB55reEA2tedoVWRXiyDiy5f90V1ZiVHfCnneDZzEj9mKyN2zB47cY4ItZ1AR-fk.jpg"&gt;&lt;/p&gt;&lt;p&gt;</w:t>
      </w:r>
      <w:r>
        <w:rPr>
          <w:sz w:val="32"/>
          <w:szCs w:val="32"/>
        </w:rPr>
        <w:t>他的一生充满了艰辛和挑战，从小失去了父母，被迫流浪街头，长大后又因为自己的特殊能力而遭到了人们的排斥。他一直生活在边缘，甚至连最基本的人权都没有得到保障。在这样的环境中，他逐渐学会了如何保护自己，只能依靠自己的力量来维持一丝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日子并不能持续太久。有一天，他遇到了一个意外的心灵伴侣，那是一个智慧超群、善良如海的女子。她看透了他的内心，不仅接受了他的真实身份，还给予了他无限支持和鼓励。这位女子就是未来女主角，她改变了一切，也成为了他逆袭旅程中的关键人物。</w:t>
      </w:r>
      <w:r>
        <w:rPr>
          <w:sz w:val="32"/>
          <w:szCs w:val="32"/>
        </w:rPr>
        <w:t>&lt;/p&gt;&lt;p&gt;&lt;img src="/static-img/fG7O58_tinIJIp1GO4_EPS5f90V1ZiVHfCnneDZzEj-7YUa02lVB3na76d8jYuF5sUGEwBCEoxLdcYcuQyDNF3VC7eANFkNnO1o3Xy3uhqbTQOnP3UKwL5e3XinchVCXe4s7ZyAn_hCQAT1-E7Zq32l8ARta5wjagBnGELIED78XqvHCINdvMwPe9RLQOQ_D.jpg"&gt;&lt;/p&gt;&lt;p&gt;</w:t>
      </w:r>
      <w:r>
        <w:rPr>
          <w:sz w:val="32"/>
          <w:szCs w:val="32"/>
        </w:rPr>
        <w:t>随着时间的推移，“鬼畜男”开始接触更多关于魔法和战斗技巧的事情。他发现自己的能力远远超过普通人，并且还隐藏着巨大的潜力。他开始训练自己，用这些技能去保护弱小，在危险面前勇敢站出来，而不是逃避或害怕。这也让他赢得了一些信任与尊重，但同时也引起了一些强敌对立者的注意，他们认为“鬼畜男”已经威胁到了他们的地位，所以决定铲除掉这只“杂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鬼畜男”并不放弃，他知道自己走过来的路是曲折且艰难，但是只要有坚定的决心，就没有什么是无法克服的。在一次次战斗中，他不仅提升了自己的实力，还结交了一批忠诚的小伙伴们，他们愿意为此团结起来共同抗争，与那些想要毁灭他们的地方做斗争。</w:t>
      </w:r>
      <w:r>
        <w:rPr>
          <w:sz w:val="32"/>
          <w:szCs w:val="32"/>
        </w:rPr>
        <w:t>&lt;/p&gt;&lt;p&gt;&lt;img src="/static-img/PNYqqLwF4tLGbDw_mlw7ui5f90V1ZiVHfCnneDZzEj-7YUa02lVB3na76d8jYuF5sUGEwBCEoxLdcYcuQyDNF3VC7eANFkNnO1o3Xy3uhqbTQOnP3UKwL5e3XinchVCXe4s7ZyAn_hCQAT1-E7Zq32l8ARta5wjagBnGELIED78XqvHCINdvMwPe9RLQOQ_D.jpg"&gt;&lt;/p&gt;&lt;p&gt;</w:t>
      </w:r>
      <w:r>
        <w:rPr>
          <w:sz w:val="32"/>
          <w:szCs w:val="32"/>
        </w:rPr>
        <w:t>终于，在一场决定性的战争中，“鬼畜男”展现出了前所未有的力量与智慧，同时也展示出了真正的大度与宽容。那个时代最终迎来了新的黎明，无论是过去那段悲惨还是现在这段光明，都证明了一点：只要勇气足够，没有任何力量能够阻止逆袭者走向成功。而这一切，是由那位最初拒绝相信他的女子所赐予的一份信任，以及她所带来的希望和爱，使得“鬼畜男”的逆袭之路成为历史上的传奇之一。</w:t>
      </w:r>
      <w:r>
        <w:rPr>
          <w:sz w:val="32"/>
          <w:szCs w:val="32"/>
        </w:rPr>
        <w:t>&lt;/p&gt;&lt;p&gt;&lt;a href = "/doc/612219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rel="alternate" download="612219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