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孩子的坚持一旦答应了他还能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过程中，我们经常会遇到这样的情况：一旦答应了孩子的请求，他可能就会变得更加坚持和不满意。面对这样的局面，作为父母，我们应该如何处理呢？以下是一些建议：</w:t>
      </w:r>
      <w:r>
        <w:rPr>
          <w:sz w:val="32"/>
          <w:szCs w:val="32"/>
        </w:rPr>
        <w:t>&lt;/p&gt;&lt;p&gt;&lt;img src="/static-img/b7iBDYlpnDnjNePeRfCACxJm1BzWPc2rd1CnVNEg8MkZ7k4BgzpPoc2qaEgtSh4Q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开始坚持自己的意见时，最重要的是要保持冷静。这意味着不要因为他的行为而感到沮丧或愤怒，因为这只会让事情变得更糟。记住，孩子们往往无法理解成人世界中的规则和逻辑，因此他们可能需要时间来适应。</w:t>
      </w:r>
      <w:r>
        <w:rPr>
          <w:sz w:val="32"/>
          <w:szCs w:val="32"/>
        </w:rPr>
        <w:t>&lt;/p&gt;&lt;p&gt;&lt;img src="/static-img/JE1Pbf551as7nuO58-4wohJm1BzWPc2rd1CnVNEg8MkZ7k4BgzpPoc2qaEgtSh4Q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孩子进行有效沟通至关重要。当他开始抗拒你的决定时，你可以尝试询问他为什么这么想。他可能有自己独特的理由，这时候倾听并尊重他的观点，可以帮助你更好地理解他的立场，并找到解决问题的共同点。</w:t>
      </w:r>
      <w:r>
        <w:rPr>
          <w:sz w:val="32"/>
          <w:szCs w:val="32"/>
        </w:rPr>
        <w:t>&lt;/p&gt;&lt;p&gt;&lt;img src="/static-img/qsz3Dw56TzXRDMszTvaCohJm1BzWPc2rd1CnVNEg8MkZ7k4BgzpPoc2qaEgtSh4Q.jpg"&gt;&lt;/p&gt;&lt;p&gt;</w:t>
      </w:r>
      <w:r>
        <w:rPr>
          <w:sz w:val="32"/>
          <w:szCs w:val="32"/>
        </w:rPr>
        <w:t>解释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了解了孩子的想法，你就可以逐步解释为何不能按照他的要求去做。这不仅仅是为了让他知道为什么不能这样做，更重要的是，让他学会思考问题，从而培养出独立思考能力。</w:t>
      </w:r>
      <w:r>
        <w:rPr>
          <w:sz w:val="32"/>
          <w:szCs w:val="32"/>
        </w:rPr>
        <w:t>&lt;/p&gt;&lt;p&gt;&lt;img src="/static-img/fIzZRKO19u3j-NqNPe3LaRJm1BzWPc2rd1CnVNEg8MkZ7k4BgzpPoc2qaEgtSh4Q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家庭关系中存在明确界限是必不可少的。当你的答案已经给出之后，就需要设定清晰明确的界限。在这个过程中，要耐心且坚定，不要因为压力而妥协，因为这样做只会削弱你的权威感。</w:t>
      </w:r>
      <w:r>
        <w:rPr>
          <w:sz w:val="32"/>
          <w:szCs w:val="32"/>
        </w:rPr>
        <w:t>&lt;/p&gt;&lt;p&gt;&lt;img src="/static-img/ZEug9UHPlvf8iuLrweO0uxJm1BzWPc2rd1CnVNEg8MkZ7k4BgzpPoc2qaEgtSh4Q.jpg"&gt;&lt;/p&gt;&lt;p&gt;</w:t>
      </w:r>
      <w:r>
        <w:rPr>
          <w:sz w:val="32"/>
          <w:szCs w:val="32"/>
        </w:rPr>
        <w:t>提供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办法完全满足孩子的一切要求，那么提供一些替代方案也是个好主意。比如，如果他们想要去玩具店购物，但你认为那不是最佳选择，你可以提出其他活动，比如一起看一部电影或者参加户外活动，这样既能满足他们的一些愿望，也能减轻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责任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还应该利用机会教导孩子关于责任感和同理心的问题。你可以通过讨论不同人的需求、期望以及情绪反应来帮助他们理解人们之间如何相互影响，以及在社会生活中我们必须遵守哪些规则和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一旦答应了儿子一次后，他还要怎么办呢？首先，要保持冷静；其次，通过有效沟通、解释原因、设定界限、提供替代方案以及教导责任感与同理心等方式来处理这一挑战。只有这样，我们才能成为一个能够引导下一代成长的人，而不是被动接受其无奈状态的人。</w:t>
      </w:r>
      <w:r>
        <w:rPr>
          <w:sz w:val="32"/>
          <w:szCs w:val="32"/>
        </w:rPr>
        <w:t>&lt;/p&gt;&lt;p&gt;&lt;a href = "/doc/612239-</w:t>
      </w:r>
      <w:r>
        <w:rPr>
          <w:sz w:val="32"/>
          <w:szCs w:val="32"/>
        </w:rPr>
        <w:t>如何应对孩子的坚持一旦答应了他还能怎么办</w:t>
      </w:r>
      <w:r>
        <w:rPr>
          <w:sz w:val="32"/>
          <w:szCs w:val="32"/>
        </w:rPr>
        <w:t>.doc" rel="alternate" download="612239-</w:t>
      </w:r>
      <w:r>
        <w:rPr>
          <w:sz w:val="32"/>
          <w:szCs w:val="32"/>
        </w:rPr>
        <w:t>如何应对孩子的坚持一旦答应了他还能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