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突然开跳舞到最大校园生活的意外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之间，课堂变得如此不同</w:t>
      </w:r>
      <w:r>
        <w:rPr>
          <w:sz w:val="32"/>
          <w:szCs w:val="32"/>
        </w:rPr>
        <w:t>&lt;/p&gt;&lt;p&gt;&lt;img src="/static-img/ooZDRBCdF6CZbDpJiqf60sC4yCPwBE1LpWcAVrX4ICT3Hrt9AjjKLeBu5t9Jwp3m.jpg"&gt;&lt;/p&gt;&lt;p&gt;</w:t>
      </w:r>
      <w:r>
        <w:rPr>
          <w:sz w:val="32"/>
          <w:szCs w:val="32"/>
        </w:rPr>
        <w:t>在一个普通的上午，阳光透过窗户洒在了教室里，每个人都沉浸在自己的小世界中。老师正在讲解复杂的数学概念，而学生们则努力地记录着笔记，或许有几位同学会悄悄地偷偷看向手机。但就在这个平静的氛围中，一件意外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课堂上的跳舞会成为这样一场大戏？</w:t>
      </w:r>
      <w:r>
        <w:rPr>
          <w:sz w:val="32"/>
          <w:szCs w:val="32"/>
        </w:rPr>
        <w:t>&lt;/p&gt;&lt;p&gt;&lt;img src="/static-img/n1Mc0KcjDzkpBrMgngfhkcC4yCPwBE1LpWcAVrX4ICT3Hrt9AjjKLeBu5t9Jwp3m.jpg"&gt;&lt;/p&gt;&lt;p&gt;</w:t>
      </w:r>
      <w:r>
        <w:rPr>
          <w:sz w:val="32"/>
          <w:szCs w:val="32"/>
        </w:rPr>
        <w:t>正当大家以为一切都会按照既定的轨迹进行时，一声清脆的声音打破了这份宁静。这声音来自于一位女生，她的手指似乎在空中快速敲击着某种节奏。在紧张的气氛中，那个女生的行为引起了一些同学的好奇，他们逐渐转头看着她。她的双手快速地敲击着桌面，同时伴随着一种不可思议的自信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女生究竟是怎么做到的？她的举动让人既惊讶又好奇</w:t>
      </w:r>
      <w:r>
        <w:rPr>
          <w:sz w:val="32"/>
          <w:szCs w:val="32"/>
        </w:rPr>
        <w:t>&lt;/p&gt;&lt;p&gt;&lt;img src="/static-img/6_vB8aUkchIFsGL6mY6I1sC4yCPwBE1LpWcAVrX4ICT3Hrt9AjjKLeBu5t9Jwp3m.jpg"&gt;&lt;/p&gt;&lt;p&gt;</w:t>
      </w:r>
      <w:r>
        <w:rPr>
          <w:sz w:val="32"/>
          <w:szCs w:val="32"/>
        </w:rPr>
        <w:t>随着音乐节奏加快，那个女生的动作也越来越大胆。她开始摆出各种各样的舞蹈姿势，有时候甚至是在座椅上旋转，有时候则是跳跃起来用全身力量表达乐趣。其他学生们被她的热情所感染，也开始加入进来，尽管有些人的动作可能并不那么流畅，但每个人都充满了欢笑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课堂环境对学习有什么影响呢？</w:t>
      </w:r>
      <w:r>
        <w:rPr>
          <w:sz w:val="32"/>
          <w:szCs w:val="32"/>
        </w:rPr>
        <w:t>&lt;/p&gt;&lt;p&gt;&lt;img src="/static-img/w-sePqAA8vwfPX4U_heynMC4yCPwBE1LpWcAVrX4ICT3Hrt9AjjKLeBu5t9Jwp3m.jpg"&gt;&lt;/p&gt;&lt;p&gt;</w:t>
      </w:r>
      <w:r>
        <w:rPr>
          <w:sz w:val="32"/>
          <w:szCs w:val="32"/>
        </w:rPr>
        <w:t>虽然这种突发事件显然不是课程设计的一部分，但它却为那个原本乏味透顶的数学课带来了意想不到的人气。当老师尝试恢复原有的教学秩序时，却发现许多学生已经不再关注那些抽象概念，而是更多地讨论关于音乐、舞蹈以及如何能够更好地融入这些活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非典型的心灵释放给我们的生活增添了多少色彩？</w:t>
      </w:r>
      <w:r>
        <w:rPr>
          <w:sz w:val="32"/>
          <w:szCs w:val="32"/>
        </w:rPr>
        <w:t>&lt;/p&gt;&lt;p&gt;&lt;img src="/static-img/UBsw2OuwjEZqgXemfPMA0sC4yCPwBE1LpWcAVrX4ICT3Hrt9AjjKLeBu5t9Jwp3m.jpg"&gt;&lt;/p&gt;&lt;p&gt;</w:t>
      </w:r>
      <w:r>
        <w:rPr>
          <w:sz w:val="32"/>
          <w:szCs w:val="32"/>
        </w:rPr>
        <w:t>无疑，这次突然间把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开到最大的事故，在很大程度上改变了整个班级的心态。而对于那个勇敢点燃风火轮的小姑娘来说，她不仅赢得了一致的な赞誉，还成为了班级中的传奇人物——一个以勇气和创造力著称的人物。她证明了一点：即使是在最严肃、最传统的地方，只要你敢于去挑战常规，就一定能找到属于自己的独特方式，让周围的人也跟随而去分享这份激情与欢愉。</w:t>
      </w:r>
      <w:r>
        <w:rPr>
          <w:sz w:val="32"/>
          <w:szCs w:val="32"/>
        </w:rPr>
        <w:t>&lt;/p&gt;&lt;p&gt;&lt;a href = "/doc/612325-</w:t>
      </w:r>
      <w:r>
        <w:rPr>
          <w:sz w:val="32"/>
          <w:szCs w:val="32"/>
        </w:rPr>
        <w:t>上课突然开跳舞到最大校园生活的意外乐趣</w:t>
      </w:r>
      <w:r>
        <w:rPr>
          <w:sz w:val="32"/>
          <w:szCs w:val="32"/>
        </w:rPr>
        <w:t>.doc" rel="alternate" download="612325-</w:t>
      </w:r>
      <w:r>
        <w:rPr>
          <w:sz w:val="32"/>
          <w:szCs w:val="32"/>
        </w:rPr>
        <w:t>上课突然开跳舞到最大校园生活的意外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