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恋曲都市传说中的神秘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传说中的神秘樱花</w:t>
      </w:r>
      <w:r>
        <w:rPr>
          <w:sz w:val="32"/>
          <w:szCs w:val="32"/>
        </w:rPr>
        <w:t>&lt;/p&gt;&lt;p&gt;&lt;img src="/static-img/9sirLAL7cSHnNBK5HfJUlRJm1BzWPc2rd1CnVNEg8MkZ7k4BgzpPoc2qaEgtSh4Q.jpg"&gt;&lt;/p&gt;&lt;p&gt;</w:t>
      </w:r>
      <w:r>
        <w:rPr>
          <w:sz w:val="32"/>
          <w:szCs w:val="32"/>
        </w:rPr>
        <w:t>是什么引起了人们对樱花的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棵树，春天的时候，它会绽放出最美丽的樱花。这些樱花不仅色彩斑斓，而且香气浓郁，让人忍不住想要触摸它们。然而，这棵树有着不可告人的秘密。</w:t>
      </w:r>
      <w:r>
        <w:rPr>
          <w:sz w:val="32"/>
          <w:szCs w:val="32"/>
        </w:rPr>
        <w:t>&lt;/p&gt;&lt;p&gt;&lt;img src="/static-img/zUPODpZxXRRrGEHz_4lzQxJm1BzWPc2rd1CnVNEg8MkZ7k4BgzpPoc2qaEgtSh4Q.jpg"&gt;&lt;/p&gt;&lt;p&gt;</w:t>
      </w:r>
      <w:r>
        <w:rPr>
          <w:sz w:val="32"/>
          <w:szCs w:val="32"/>
        </w:rPr>
        <w:t>这棵树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棵树是由一个古老的隐士种植的。他用上了许多奇异的药草和魔力，使得这棵树生长得异常迅速，也特别美丽。在他去世之后，他留下了一本书，里面记录了如何种植和照顾这颗神木。但是，随着时间流逝，那本书却逐渐被遗忘。</w:t>
      </w:r>
      <w:r>
        <w:rPr>
          <w:sz w:val="32"/>
          <w:szCs w:val="32"/>
        </w:rPr>
        <w:t>&lt;/p&gt;&lt;p&gt;&lt;img src="/static-img/A9fyopz8TwTe0WO11kv_NhJm1BzWPc2rd1CnVNEg8MkZ7k4BgzpPoc2qaEgtSh4Q.jpg"&gt;&lt;/p&gt;&lt;p&gt;</w:t>
      </w:r>
      <w:r>
        <w:rPr>
          <w:sz w:val="32"/>
          <w:szCs w:val="32"/>
        </w:rPr>
        <w:t>它为什么叫做“都市传说系列未增删带翻译樱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来源于小镇上流传的一个都市传说。据说，当你站在这棵樱花下，用心感受它时，你会听到一种无形的声音告诉你关于过去、现在和未来的一切。这声音只属于那些真正理解并尊重自然的人。而这个故事，就像是一本未曾翻译完毕的小说，每个人都可以根据自己的理解来继续编写下去。</w:t>
      </w:r>
      <w:r>
        <w:rPr>
          <w:sz w:val="32"/>
          <w:szCs w:val="32"/>
        </w:rPr>
        <w:t>&lt;/p&gt;&lt;p&gt;&lt;img src="/static-img/8Mkr96W_WtUOGn0k4egM4xJm1BzWPc2rd1CnVNEg8MkZ7k4BgzpPoc2qaEgtSh4Q.jpg"&gt;&lt;/p&gt;&lt;p&gt;</w:t>
      </w:r>
      <w:r>
        <w:rPr>
          <w:sz w:val="32"/>
          <w:szCs w:val="32"/>
        </w:rPr>
        <w:t>为什么每到春季，小镇上的居民都会聚集在这片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整个小镇似乎都沉浸在一股温暖而又微妙的情绪中。当夜幕降临，小镇上的人们开始聚集在那片充满神秘力量的地方，他们围坐在一起，不断地谈论着关于那颗神木的事情。一部分人则选择独自一人静坐其中，试图听从那无形的声音指引他们走向正确的道路。</w:t>
      </w:r>
      <w:r>
        <w:rPr>
          <w:sz w:val="32"/>
          <w:szCs w:val="32"/>
        </w:rPr>
        <w:t>&lt;/p&gt;&lt;p&gt;&lt;img src="/static-img/ULeXyDnOygrsH9hsFc-mWRJm1BzWPc2rd1CnVNEg8MkZ7k4BgzpPoc2qaEgtSh4Q.jpg"&gt;&lt;/p&gt;&lt;p&gt;</w:t>
      </w:r>
      <w:r>
        <w:rPr>
          <w:sz w:val="32"/>
          <w:szCs w:val="32"/>
        </w:rPr>
        <w:t>有没有人尝试过寻找那个失落的手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很多年轻探险家梦想找到那个失落的手稿，以便解开这颗神木背后的秘密。然而，每次探险都以失败告终，因为除了几段残缺文字外，没有任何线索能够指引他们找到真正完整的手稿。那本手稿仿佛成为了一个传奇，与众不同的存在，只有当时机成熟之际，它才可能再次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给我们带来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让我们往往忽视了与自然之间微妙的情感联系，而这颗神木却提醒我们，即使是在繁忙喧嚣中，我们也能通过心灵深处寻找宁静与平衡。这就是都市传说的意义所在——通过简单而又经典的事物去表达复杂而又普遍的情感，是不是很精彩呢？</w:t>
      </w:r>
      <w:r>
        <w:rPr>
          <w:sz w:val="32"/>
          <w:szCs w:val="32"/>
        </w:rPr>
        <w:t>&lt;/p&gt;&lt;p&gt;&lt;a href = "/doc/612335-</w:t>
      </w:r>
      <w:r>
        <w:rPr>
          <w:sz w:val="32"/>
          <w:szCs w:val="32"/>
        </w:rPr>
        <w:t>樱花恋曲都市传说中的神秘樱花</w:t>
      </w:r>
      <w:r>
        <w:rPr>
          <w:sz w:val="32"/>
          <w:szCs w:val="32"/>
        </w:rPr>
        <w:t>.doc" rel="alternate" download="612335-</w:t>
      </w:r>
      <w:r>
        <w:rPr>
          <w:sz w:val="32"/>
          <w:szCs w:val="32"/>
        </w:rPr>
        <w:t>樱花恋曲都市传说中的神秘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