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說家悲劇小說家悲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說家悲劇</w:t>
      </w:r>
      <w:r>
        <w:rPr>
          <w:sz w:val="32"/>
          <w:szCs w:val="32"/>
        </w:rPr>
        <w:t>&lt;/p&gt;&lt;p&gt;&lt;img src="/static-img/vyM7DG3NAJbPkZDxQ6Y-sloCvO09K6XcfuCak82rttkZ7k4BgzpPoc2qaEgtSh4Q.jpg"&gt;&lt;/p&gt;&lt;p&gt;</w:t>
      </w:r>
      <w:r>
        <w:rPr>
          <w:sz w:val="32"/>
          <w:szCs w:val="32"/>
        </w:rPr>
        <w:t>為何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幾天沒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就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個平凡的城市裡，有一位名叫李明的小說家。他對於寫作充滿熱情，每天都會花費大量時間在筆下揮墨。然而，最近他的生活似乎變得有些沉悶，他開始對自己的寫作生產感到疲憊不堪。</w:t>
      </w:r>
      <w:r>
        <w:rPr>
          <w:sz w:val="32"/>
          <w:szCs w:val="32"/>
        </w:rPr>
        <w:t>&lt;/p&gt;&lt;p&gt;&lt;img src="/static-img/-4-xj65yxrgobI4lnXnoTloCvO09K6XcfuCak82rttkZ7k4BgzpPoc2qaEgtSh4Q.jpg"&gt;&lt;/p&gt;&lt;p&gt;</w:t>
      </w:r>
      <w:r>
        <w:rPr>
          <w:sz w:val="32"/>
          <w:szCs w:val="32"/>
        </w:rPr>
        <w:t>有沒有辦法讓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重拾創作激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對這種狀況，李明決定嘗試一些不同的方法來打破自己日常的單調。他開始閱讀更多各種類型的書籍，不僅限於他熟悉的小說，也包括科學、哲學和歷史等多個領域。在閱讀過程中，他發現自己對某些新知識產生了興趣，這也間接地激發了他新的創意。</w:t>
      </w:r>
      <w:r>
        <w:rPr>
          <w:sz w:val="32"/>
          <w:szCs w:val="32"/>
        </w:rPr>
        <w:t>&lt;/p&gt;&lt;p&gt;&lt;img src="/static-img/BtNykhD6h1qUlPCp5dSfploCvO09K6XcfuCak82rttkZ7k4BgzpPoc2qaEgtSh4Q.jpg"&gt;&lt;/p&gt;&lt;p&gt;</w:t>
      </w:r>
      <w:r>
        <w:rPr>
          <w:sz w:val="32"/>
          <w:szCs w:val="32"/>
        </w:rPr>
        <w:t>如何才能將這些新獲得的靈感轉化為文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的推移，李明開始逐漸恢復他的創作活力。雖然他仍然需要一些時間來適應新的寫作風格，但他已經能夠再次投入到自己的故事世界中去。他的每一次進步，都讓他感到更加自信，也更期待未來可能帶來的一切變革。</w:t>
      </w:r>
      <w:r>
        <w:rPr>
          <w:sz w:val="32"/>
          <w:szCs w:val="32"/>
        </w:rPr>
        <w:t>&lt;/p&gt;&lt;p&gt;&lt;img src="/static-img/D5ttx4mpGV1UMqE-MabJ_VoCvO09K6XcfuCak82rttkZ7k4BgzpPoc2qaEgtSh4Q.jpg"&gt;&lt;/p&gt;&lt;p&gt;</w:t>
      </w:r>
      <w:r>
        <w:rPr>
          <w:sz w:val="32"/>
          <w:szCs w:val="32"/>
        </w:rPr>
        <w:t>為什麼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成了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重新找到動力的關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時期，李明偶然間被一款名為《神秘境界》（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）的虛擬實境遊戲吸引。那是一款高度交互式且具有深度故事情節的遊戲，它與其它遊戲相比，更像是開啟了一扇通往另一個世界的大門。在遊戲中，他遇到了許多令人印象深刻的人物和事件，這些經驗讓他的想像力得到極大的刺激。</w:t>
      </w:r>
      <w:r>
        <w:rPr>
          <w:sz w:val="32"/>
          <w:szCs w:val="32"/>
        </w:rPr>
        <w:t>&lt;/p&gt;&lt;p&gt;&lt;img src="/static-img/Jqaoccwt8nHCuIL4nP7xKVoCvO09K6XcfuCak82rttkZ7k4BgzpPoc2qaEgtSh4Q.jpg"&gt;&lt;/p&gt;&lt;p&gt;</w:t>
      </w:r>
      <w:r>
        <w:rPr>
          <w:sz w:val="32"/>
          <w:szCs w:val="32"/>
        </w:rPr>
        <w:t>通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找到了重燃靈感的心理支撐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終，在《神秘境界》的影響下，李明終於找到了重新启动自己的寫作旅程所需的心理支撐點。他明白，即使是在最艱難的情況下，只要保持耐心和勇氣，就有可能從零到英雄地走向成功。現在，他正以全新的姿態繼續前行，用心捕捉那些隱藏在生活中的奇妙瞬間，並將之轉化為精彩絕倫的小說作品。</w:t>
      </w:r>
      <w:r>
        <w:rPr>
          <w:sz w:val="32"/>
          <w:szCs w:val="32"/>
        </w:rPr>
        <w:t>&lt;/p&gt;&lt;p&gt;&lt;a href = "/doc/612581-</w:t>
      </w:r>
      <w:r>
        <w:rPr>
          <w:sz w:val="32"/>
          <w:szCs w:val="32"/>
        </w:rPr>
        <w:t>小說家悲劇小說家悲劇故事</w:t>
      </w:r>
      <w:r>
        <w:rPr>
          <w:sz w:val="32"/>
          <w:szCs w:val="32"/>
        </w:rPr>
        <w:t>.doc" rel="alternate" download="612581-</w:t>
      </w:r>
      <w:r>
        <w:rPr>
          <w:sz w:val="32"/>
          <w:szCs w:val="32"/>
        </w:rPr>
        <w:t>小說家悲劇小說家悲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