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碰撞一场沉默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碰撞：一场沉默的自我探索</w:t>
      </w:r>
      <w:r>
        <w:rPr>
          <w:sz w:val="32"/>
          <w:szCs w:val="32"/>
        </w:rPr>
        <w:t>&lt;/p&gt;&lt;p&gt;&lt;img src="/static-img/4MXfooPdogWpKhVVvDh6dzvoNjrzslPJLiyWOrWQuhRAkUwcGqHvF7szEVol9ld7.png"&gt;&lt;/p&gt;&lt;p&gt;</w:t>
      </w:r>
      <w:r>
        <w:rPr>
          <w:sz w:val="32"/>
          <w:szCs w:val="32"/>
        </w:rPr>
        <w:t>在一个宁静的下午，一位中年男子缓慢而有力的撞着在他的车里。他的脸上带着坚毅的表情，眼神深邃，仿佛内心正发生着一场激烈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的人，但他的生活并不如人意。他总是感到无聊和空虚，就像他的车子一样，有了外表光鲜亮丽，但里面却是一片漆黑。每当他独自一人驾车时，他都会让自己陷入沉思之中。</w:t>
      </w:r>
      <w:r>
        <w:rPr>
          <w:sz w:val="32"/>
          <w:szCs w:val="32"/>
        </w:rPr>
        <w:t>&lt;/p&gt;&lt;p&gt;&lt;img src="/static-img/JRyCv5XWCgVfmEyqtcdD8zvoNjrzslPJLiyWOrWQuhRAkUwcGqHvF7szEVol9ld7.png"&gt;&lt;/p&gt;&lt;p&gt;</w:t>
      </w:r>
      <w:r>
        <w:rPr>
          <w:sz w:val="32"/>
          <w:szCs w:val="32"/>
        </w:rPr>
        <w:t>有一次，他遇到了一个朋友，这个朋友正处于人生低谷，他们之间开始了一段深刻的话语交流。在这段过程中，他缓慢而有力的撞着在自己的思想里。这意味着他不再逃避现实，而是勇敢地面对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朋友的交流，以及后续不断反复思考，他发现了自己内心深处的一些真实案例。比如，当他曾经因为工作压力过大，对家人的爱恨参半的时候，那种痛苦感就像是车上的刹车突然拉紧，让人措手不及。又或者，在一次失恋之后，他发现自己竟然能像开启自动驾驶一样，无意识地向前行进，而不是停下来反思那段关系。</w:t>
      </w:r>
      <w:r>
        <w:rPr>
          <w:sz w:val="32"/>
          <w:szCs w:val="32"/>
        </w:rPr>
        <w:t>&lt;/p&gt;&lt;p&gt;&lt;img src="/static-img/eObJUS0jmrZ6E8PhpgofXjvoNjrzslPJLiyWOrWQuhRAkUwcGqHvF7szEVol9ld7.png"&gt;&lt;/p&gt;&lt;p&gt;</w:t>
      </w:r>
      <w:r>
        <w:rPr>
          <w:sz w:val="32"/>
          <w:szCs w:val="32"/>
        </w:rPr>
        <w:t>这些真实案例提醒了他，每个人都可能会遇到类似的困境。但关键的是，不要害怕面对它们，要勇敢地去了解自己真正想要什么。在那个宁静的下午，他决定改变自己的生活，从内部出发，用一种更加积极、健康的心态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坐进那辆看似普通但实际上充满故事的小汽车时，虽然还是会偶尔“缓慢而有力的撞”一下，但那种感觉已经变得不同了。那是一种成长和理解，是一种生命力正在被点燃的声音。他知道，即使未来路途还很漫长，只要保持这种状态，即使是在最孤独的时候，也能够找到前行的力量。</w:t>
      </w:r>
      <w:r>
        <w:rPr>
          <w:sz w:val="32"/>
          <w:szCs w:val="32"/>
        </w:rPr>
        <w:t>&lt;/p&gt;&lt;p&gt;&lt;img src="/static-img/My4u9XZVj3IsghOFtlglMjvoNjrzslPJLiyWOrWQuhRAkUwcGqHvF7szEVol9ld7.png"&gt;&lt;/p&gt;&lt;p&gt;&lt;a href = "/doc/612643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碰撞一场沉默的自我探索</w:t>
      </w:r>
      <w:r>
        <w:rPr>
          <w:sz w:val="32"/>
          <w:szCs w:val="32"/>
        </w:rPr>
        <w:t>.doc" rel="alternate" download="612643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碰撞一场沉默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