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菲的歌声如同夜空中的流星划过岁月的长河点亮了无数人的心灵她的每一首歌都蕴含着深邃的情感和对生活的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天赋与成长经历</w:t>
      </w:r>
      <w:r>
        <w:rPr>
          <w:sz w:val="32"/>
          <w:szCs w:val="32"/>
        </w:rPr>
        <w:t>&lt;/p&gt;&lt;p&gt;&lt;img src="/static-img/5bjfxrjuDB-nYHDkFZqn8BJm1BzWPc2rd1CnVNEg8MkZ7k4BgzpPoc2qaEgtSh4Q.png"&gt;&lt;/p&gt;&lt;p&gt;</w:t>
      </w:r>
      <w:r>
        <w:rPr>
          <w:sz w:val="32"/>
          <w:szCs w:val="32"/>
        </w:rPr>
        <w:t>王菲自幼便展现出了非凡的音乐才华，她在小提琴、钢琴等多种乐器上的造诣让人叹为观止。在她早年的成长过程中，她不断地接触不同的音乐风格，从而培养出自己的独特风味。她那清新的嗓音和丰富的情感表达，让人仿佛能够听到她内心最真挚的声音。</w:t>
      </w:r>
      <w:r>
        <w:rPr>
          <w:sz w:val="32"/>
          <w:szCs w:val="32"/>
        </w:rPr>
        <w:t>&lt;/p&gt;&lt;p&gt;</w:t>
      </w:r>
      <w:r>
        <w:rPr>
          <w:sz w:val="32"/>
          <w:szCs w:val="32"/>
        </w:rPr>
        <w:t>影响力与影响者</w:t>
      </w:r>
      <w:r>
        <w:rPr>
          <w:sz w:val="32"/>
          <w:szCs w:val="32"/>
        </w:rPr>
        <w:t>&lt;/p&gt;&lt;p&gt;&lt;img src="/static-img/D-mXxCx2EKDzp2cVAvHHPxJm1BzWPc2rd1CnVNEg8MkZ7k4BgzpPoc2qaEgtSh4Q.png"&gt;&lt;/p&gt;&lt;p&gt;</w:t>
      </w:r>
      <w:r>
        <w:rPr>
          <w:sz w:val="32"/>
          <w:szCs w:val="32"/>
        </w:rPr>
        <w:t>王菲不仅是香港乃至亚洲乃至全球范围内广受欢迎的人气偶像，更是一位具有重要影响力的艺术家。她的作品不仅吸引了众多年轻艺人的敬仰，还激励了一代又一代的人追求梦想。无论是在中国大陆还是海外地区，无论是新生代还是老一辈，都有太多人被她的声音所打动，被她的精神所感染。</w:t>
      </w:r>
      <w:r>
        <w:rPr>
          <w:sz w:val="32"/>
          <w:szCs w:val="32"/>
        </w:rPr>
        <w:t>&lt;/p&gt;&lt;p&gt;</w:t>
      </w:r>
      <w:r>
        <w:rPr>
          <w:sz w:val="32"/>
          <w:szCs w:val="32"/>
        </w:rPr>
        <w:t>文化传承与创新</w:t>
      </w:r>
      <w:r>
        <w:rPr>
          <w:sz w:val="32"/>
          <w:szCs w:val="32"/>
        </w:rPr>
        <w:t>&lt;/p&gt;&lt;p&gt;&lt;img src="/static-img/qPiy6u8p0aRjL93UFrtnNRJm1BzWPc2rd1CnVNEg8MkZ7k4BgzpPoc2qaEgtSh4Q.png"&gt;&lt;/p&gt;&lt;p&gt;</w:t>
      </w:r>
      <w:r>
        <w:rPr>
          <w:sz w:val="32"/>
          <w:szCs w:val="32"/>
        </w:rPr>
        <w:t>作为一种文化符号，王菲在推动中文流行音乐发展方面发挥了巨大的作用。她不仅继承并发扬了传统文化，更勇于创新，不断探索新的艺术表现形式，使得中文流行音乐走向世界，并且获得了国际认可。在这个过程中，她用自己的方式将东方文化带给世界，用西方元素滋养本土文化，这种双重兼容性的尝试，为后来的艺术家树立了榜样。</w:t>
      </w:r>
      <w:r>
        <w:rPr>
          <w:sz w:val="32"/>
          <w:szCs w:val="32"/>
        </w:rPr>
        <w:t>&lt;/p&gt;&lt;p&gt;</w:t>
      </w:r>
      <w:r>
        <w:rPr>
          <w:sz w:val="32"/>
          <w:szCs w:val="32"/>
        </w:rPr>
        <w:t>个人生活与社会责任</w:t>
      </w:r>
      <w:r>
        <w:rPr>
          <w:sz w:val="32"/>
          <w:szCs w:val="32"/>
        </w:rPr>
        <w:t>&lt;/p&gt;&lt;p&gt;&lt;img src="/static-img/vntlj7XWlSHL03Jh50wqXxJm1BzWPc2rd1CnVNEg8MkZ7k4BgzpPoc2qaEgtSh4Q.png"&gt;&lt;/p&gt;&lt;p&gt;</w:t>
      </w:r>
      <w:r>
        <w:rPr>
          <w:sz w:val="32"/>
          <w:szCs w:val="32"/>
        </w:rPr>
        <w:t>尽管王菲一直以其超凡脱俗的形象和卓越的事业著称，但她也从未忘记自己身为公民的一份责任。在社会问题上，她常常发声，用自己的力量支持那些需要帮助的人或事物。她的一言一行都显示出一种淡定而坚定的态度，让更多的人看到一个既精彩纷呈又谦逊低调的大明星形象。</w:t>
      </w:r>
      <w:r>
        <w:rPr>
          <w:sz w:val="32"/>
          <w:szCs w:val="32"/>
        </w:rPr>
        <w:t>&lt;/p&gt;&lt;p&gt;</w:t>
      </w:r>
      <w:r>
        <w:rPr>
          <w:sz w:val="32"/>
          <w:szCs w:val="32"/>
        </w:rPr>
        <w:t>艺术创作之旅</w:t>
      </w:r>
      <w:r>
        <w:rPr>
          <w:sz w:val="32"/>
          <w:szCs w:val="32"/>
        </w:rPr>
        <w:t>&lt;/p&gt;&lt;p&gt;&lt;img src="/static-img/SOKNE0FlFGPqHyJLoh34UxJm1BzWPc2rd1CnVNEg8MkZ7k4BgzpPoc2qaEgtSh4Q.png"&gt;&lt;/p&gt;&lt;p&gt;</w:t>
      </w:r>
      <w:r>
        <w:rPr>
          <w:sz w:val="32"/>
          <w:szCs w:val="32"/>
        </w:rPr>
        <w:t>随着时间的推移，王 菲 的艺术创作也逐渐深入到生命体验和情感探索之中。她通过诗意般的话语、温柔抒情的小品，以及充满力量与激情的大型演唱会，以此来分享自己对生命、爱情以及人生的见解。这段旅程里，每一次演绎都是对过去经历的一次回顾，同时也是对未来可能性的一次预期，是一种对于自身价值实践的一次宣告，也是对于芸芸众生的共鸣召唤。</w:t>
      </w:r>
      <w:r>
        <w:rPr>
          <w:sz w:val="32"/>
          <w:szCs w:val="32"/>
        </w:rPr>
        <w:t>&lt;/p&gt;&lt;p&gt;</w:t>
      </w:r>
      <w:r>
        <w:rPr>
          <w:sz w:val="32"/>
          <w:szCs w:val="32"/>
        </w:rPr>
        <w:t>未来的展望与遗产保护</w:t>
      </w:r>
      <w:r>
        <w:rPr>
          <w:sz w:val="32"/>
          <w:szCs w:val="32"/>
        </w:rPr>
        <w:t>&lt;/p&gt;&lt;p&gt;</w:t>
      </w:r>
      <w:r>
        <w:rPr>
          <w:sz w:val="32"/>
          <w:szCs w:val="32"/>
        </w:rPr>
        <w:t>即使在职业生涯达到巅峰时刻， 王 菲 也没有停止思考未来的可能性。当今时代，对于所有领域尤其是艺术界来说，是变化莫测且竞争日益激烈的时候，而这样的环境正好考验着每个人的韧性。而对于已取得显赫成就的 王 菲 来说，无疑更是一个挑战自我极限去创造更多美好的东西，即使如此，我们仍然期待看到这位传奇女神能继续在舞台上闪耀光芒，为我们带来更多震撼心灵的声音；同时，我们也应当珍惜并保护这些宝贵的心灵财富，将它们传递给后世，让他们能够继续启迪人们的心灵，就像愿 王 菲 一样永远存在于我们的耳畔。</w:t>
      </w:r>
      <w:r>
        <w:rPr>
          <w:sz w:val="32"/>
          <w:szCs w:val="32"/>
        </w:rPr>
        <w:t>&lt;/p&gt;&lt;p&gt;&lt;a href = "/doc/612944-</w:t>
      </w:r>
      <w:r>
        <w:rPr>
          <w:sz w:val="32"/>
          <w:szCs w:val="32"/>
        </w:rPr>
        <w:t>王菲的歌声如同夜空中的流星划过岁月的长河点亮了无数人的心灵她的每一首歌都蕴含着深邃的情感和对生活的独</w:t>
      </w:r>
      <w:r>
        <w:rPr>
          <w:sz w:val="32"/>
          <w:szCs w:val="32"/>
        </w:rPr>
        <w:t>.doc" rel="alternate" download="612944-</w:t>
      </w:r>
      <w:r>
        <w:rPr>
          <w:sz w:val="32"/>
          <w:szCs w:val="32"/>
        </w:rPr>
        <w:t>王菲的歌声如同夜空中的流星划过岁月的长河点亮了无数人的心灵她的每一首歌都蕴含着深邃的情感和对生活的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