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无限男车车好快的车车网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汽车文化已经渗透到我们生活的方方面面。尤其是在网络上，一些专注于展示超跑、赛车等高性能车辆的社区和网站兴起，它们不仅为爱好者提供了一个交流平台，还让更多人对这类豪华车型产生了浓厚的兴趣。今天，我们就来探讨一下“男车车好快的车车网站污”的含义，以及这些网站背后隐藏的问题。</w:t>
      </w:r>
      <w:r>
        <w:rPr>
          <w:sz w:val="32"/>
          <w:szCs w:val="32"/>
        </w:rPr>
        <w:t>&lt;/p&gt;&lt;p&gt;&lt;img src="/static-img/rvVLiRXH01umozxr6p5WsTvoNjrzslPJLiyWOrWQuhRAkUwcGqHvF7szEVol9ld7.jpg"&gt;&lt;/p&gt;&lt;p&gt;</w:t>
      </w:r>
      <w:r>
        <w:rPr>
          <w:sz w:val="32"/>
          <w:szCs w:val="32"/>
        </w:rPr>
        <w:t>一、男车文化与速度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所谓的“男车文化”。这种文化往往与速度和力量有关，它源自男性对速度和力量的一种天然追求。在许多男人心中，拥有能够发挥极致性能、高速行驶能力的小分队（通常指高性能汽车）是一种身份象征，是一种社交地位标志。</w:t>
      </w:r>
      <w:r>
        <w:rPr>
          <w:sz w:val="32"/>
          <w:szCs w:val="32"/>
        </w:rPr>
        <w:t>&lt;/p&gt;&lt;p&gt;&lt;img src="/static-img/6ZVoT9NNllMWgf8duluPLzvoNjrzslPJLiyWOrWQuhRAkUwcGqHvF7szEVol9ld7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車車好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网红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进步，一些具有特定特色的内容开始在网络上流行起来。例如，“男車車好快”这一词汇，在社交媒体上经常被用来形容那些驾驶技巧出众、体验感强烈的小分队。但是，这一现象背后也掩藏着一些问题，比如安全意识缺失和过度炫耀个人财富。</w:t>
      </w:r>
      <w:r>
        <w:rPr>
          <w:sz w:val="32"/>
          <w:szCs w:val="32"/>
        </w:rPr>
        <w:t>&lt;/p&gt;&lt;p&gt;&lt;img src="/static-img/2izGUNNYVsys7EPypGEJyzvoNjrzslPJLiyWOrWQuhRAkUwcGqHvF7szEVol9ld7.jpg"&gt;&lt;/p&gt;&lt;p&gt;</w:t>
      </w:r>
      <w:r>
        <w:rPr>
          <w:sz w:val="32"/>
          <w:szCs w:val="32"/>
        </w:rPr>
        <w:t>三、網站污染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的是所谓的“网页污染”。在一些以展示高性能汽车为主导的小分队网站上，有时候会出现不恰当甚至是低俗内容。这可能包括虚假广告信息或者带有色情元素的话题贴吧，这些都严重损害了这些社区原本纯粹而健康的情感交流环境。</w:t>
      </w:r>
      <w:r>
        <w:rPr>
          <w:sz w:val="32"/>
          <w:szCs w:val="32"/>
        </w:rPr>
        <w:t>&lt;/p&gt;&lt;p&gt;&lt;img src="/static-img/WrmfsiGdrU6Ic-27cEh0XDvoNjrzslPJLiyWOrWQuhRAkUwcGqHvF7szEVol9ld7.jpg"&gt;&lt;/p&gt;&lt;p&gt;</w:t>
      </w:r>
      <w:r>
        <w:rPr>
          <w:sz w:val="32"/>
          <w:szCs w:val="32"/>
        </w:rPr>
        <w:t>四、“男車車好快”的道德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展示自己的小分队爱好的网友来说，他们可能忽视了道路交通法规以及对他人的考虑。在某些情况下，为了追求更高的驾驶乐趣，他们可能会违反交通规则，比如超速或占用急转弯道线，这对于自身安全以及他人的生命财产造成潜在威胁。</w:t>
      </w:r>
      <w:r>
        <w:rPr>
          <w:sz w:val="32"/>
          <w:szCs w:val="32"/>
        </w:rPr>
        <w:t>&lt;/p&gt;&lt;p&gt;&lt;img src="/static-img/CpnZJR4ipKGANFeBn8tEUzvoNjrzslPJLiyWOrWQuhRAkUwcGqHvF7szEVol9ld7.jpg"&gt;&lt;/p&gt;&lt;p&gt;</w:t>
      </w:r>
      <w:r>
        <w:rPr>
          <w:sz w:val="32"/>
          <w:szCs w:val="32"/>
        </w:rPr>
        <w:t>五、解决之道：建设性评论与规范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一问题？首先，从个体层面看，每个用户应当提升自身驾驶技能，同时保持合法合规驾驶。此外，对于那些涉及低俗内容或虚假宣传的手段，可以通过举报制度进行监管。而从行业角度出发，需要建立更加严格且有效的声音审查机制，以确保所有发布到平台上的内容都是健康向上的，并且符合社会公序良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文章篇幅有限，本文只能触及表面的问题，但实际上解决方案远比单纯批评要复杂得多。只有各界共同努力，加强法律法规执行力度，同时培养公民素质，不断完善网络监督体系，我们才能真正打造一个健康积极的人气平台，让人们能够享受美好的汽车世界，而不是陷入无休止的争辩中。</w:t>
      </w:r>
      <w:r>
        <w:rPr>
          <w:sz w:val="32"/>
          <w:szCs w:val="32"/>
        </w:rPr>
        <w:t>&lt;/p&gt;&lt;p&gt;&lt;a href = "/doc/612989-</w:t>
      </w:r>
      <w:r>
        <w:rPr>
          <w:sz w:val="32"/>
          <w:szCs w:val="32"/>
        </w:rPr>
        <w:t>激情无限男车车好快的车车网站探秘</w:t>
      </w:r>
      <w:r>
        <w:rPr>
          <w:sz w:val="32"/>
          <w:szCs w:val="32"/>
        </w:rPr>
        <w:t>.doc" rel="alternate" download="612989-</w:t>
      </w:r>
      <w:r>
        <w:rPr>
          <w:sz w:val="32"/>
          <w:szCs w:val="32"/>
        </w:rPr>
        <w:t>激情无限男车车好快的车车网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