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探索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学的海洋中，各种类型和风格的作品层出不穷，其中以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词汇而闻名遐迩，它所代表的文化现象背后隐藏着深刻的社会价值观和人文关怀。</w:t>
      </w:r>
      <w:r>
        <w:rPr>
          <w:sz w:val="32"/>
          <w:szCs w:val="32"/>
        </w:rPr>
        <w:t>&lt;/p&gt;&lt;p&gt;&lt;img src="/static-img/8qbt8Cd8rqZ10418atnM4ErjZjAKbDQqVW8NWr72_cLCCUzCVqjpYm0WDHFGCvpv.png"&gt;&lt;/p&gt;&lt;p&gt;</w:t>
      </w:r>
      <w:r>
        <w:rPr>
          <w:sz w:val="32"/>
          <w:szCs w:val="32"/>
        </w:rPr>
        <w:t>一、什么是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网络小说领域，通常指的是那些敢于挑战传统道德规范、勇于表达个人意见甚至是对抗社会主流价值观的小说。这些作品往往能够触及读者内心深处的情感共鸣，是很多年轻人的精神寄托。</w:t>
      </w:r>
      <w:r>
        <w:rPr>
          <w:sz w:val="32"/>
          <w:szCs w:val="32"/>
        </w:rPr>
        <w:t>&lt;/p&gt;&lt;p&gt;&lt;img src="/static-img/fzr0v_0D0ZYKXrWjhCHk1UrjZjAKbDQqVW8NWr72_cJKXIVfvNaqSP02NQMKbAKJQFDR-0RuU8wvoFOOUa2OzdZ7fMyzBI-8zusxCroKvewXkhYG9Wzc2NAANw342MwEyGsFsxMS2kfkklTEG39jgA.png"&gt;&lt;/p&gt;&lt;p&gt;</w:t>
      </w:r>
      <w:r>
        <w:rPr>
          <w:sz w:val="32"/>
          <w:szCs w:val="32"/>
        </w:rPr>
        <w:t>二、文化背景与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反骨”一词常常带有负面的含义，形容那些不听话，不顺从的人。但是在现代社会特别是在互联网时代，这个概念经历了转变，从一个贬义词变成了赞美之辞。这种变化体现了社会对个性化追求和自由思想越来越开放的心态。</w:t>
      </w:r>
      <w:r>
        <w:rPr>
          <w:sz w:val="32"/>
          <w:szCs w:val="32"/>
        </w:rPr>
        <w:t>&lt;/p&gt;&lt;p&gt;&lt;img src="/static-img/oB_dwuWqmCT7WukjC6hPrkrjZjAKbDQqVW8NWr72_cJKXIVfvNaqSP02NQMKbAKJQFDR-0RuU8wvoFOOUa2OzdZ7fMyzBI-8zusxCroKvewXkhYG9Wzc2NAANw342MwEyGsFsxMS2kfkklTEG39jgA.jpg"&gt;&lt;/p&gt;&lt;p&gt;</w:t>
      </w:r>
      <w:r>
        <w:rPr>
          <w:sz w:val="32"/>
          <w:szCs w:val="32"/>
        </w:rPr>
        <w:t>三、阅读与思考：如何看待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阅读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年轻人来说，这些小说提供了一种不同的视角，让他们能够从书本中汲取到批判性的思维方式。这不仅仅是一种消遣，更是一种精神上的锻炼，有助于培养独立思考和批判性分析能力。</w:t>
      </w:r>
      <w:r>
        <w:rPr>
          <w:sz w:val="32"/>
          <w:szCs w:val="32"/>
        </w:rPr>
        <w:t>&lt;/p&gt;&lt;p&gt;&lt;img src="/static-img/GAbUU3Xh9-ZmkBOvxYcghErjZjAKbDQqVW8NWr72_cJKXIVfvNaqSP02NQMKbAKJQFDR-0RuU8wvoFOOUa2OzdZ7fMyzBI-8zusxCroKvewXkhYG9Wzc2NAANw342MwEyGsFsxMS2kfkklTEG39jgA.jpg"&gt;&lt;/p&gt;&lt;p&gt;</w:t>
      </w:r>
      <w:r>
        <w:rPr>
          <w:sz w:val="32"/>
          <w:szCs w:val="32"/>
        </w:rPr>
        <w:t>四、技术进步与内容传播：数字平台下的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数字平台的大规模兴起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得到了极大的便利。在这里，可以快速找到自己感兴趣的小说，并且可以通过社交媒体等渠道分享自己的阅读体验，这进一步加强了这类作品在青年群体中的影响力。</w:t>
      </w:r>
      <w:r>
        <w:rPr>
          <w:sz w:val="32"/>
          <w:szCs w:val="32"/>
        </w:rPr>
        <w:t>&lt;/p&gt;&lt;p&gt;&lt;img src="/static-img/b2gQ9WAJs_SMNcS1qIK_LkrjZjAKbDQqVW8NWr72_cJKXIVfvNaqSP02NQMKbAKJQFDR-0RuU8wvoFOOUa2OzdZ7fMyzBI-8zusxCroKvewXkhYG9Wzc2NAANw342MwEyGsFsxMS2kfkklTEG39jgA.jpg"&gt;&lt;/p&gt;&lt;p&gt;</w:t>
      </w:r>
      <w:r>
        <w:rPr>
          <w:sz w:val="32"/>
          <w:szCs w:val="32"/>
        </w:rPr>
        <w:t>五、教育意义探讨：如何引导青少年正确理解“反</w:t>
      </w:r>
      <w:r>
        <w:rPr>
          <w:sz w:val="32"/>
          <w:szCs w:val="32"/>
        </w:rPr>
        <w:t>bones txt download”&lt;/p&gt;&lt;p&gt;</w:t>
      </w:r>
      <w:r>
        <w:rPr>
          <w:sz w:val="32"/>
          <w:szCs w:val="32"/>
        </w:rPr>
        <w:t>面对这样的现象，我们应该怎样引导青少年正确地理解并处理这些信息呢？首先，要确保孩子们了解不同类型的小说各自所代表的价值观，并鼓励他们进行理性选择；其次，对他们进行适当的心理辅导，让他们学会区分虚拟世界与真实生活之间的界限；最后，还应教育孩子们尊重他人的想法，不断学习如何用积极健康的情绪去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 txt download&amp;#34;</w:t>
      </w:r>
      <w:r>
        <w:rPr>
          <w:sz w:val="32"/>
          <w:szCs w:val="32"/>
        </w:rPr>
        <w:t>作为一种文化现象，其背后蕴含着深刻的人文关怀和社会矛盾。它不仅仅是一个简单的事物，而是一个多维度复杂的问题需要我们共同去思考和解决。在未来的日子里，无论是为何原因导致人们更倾向于寻找或创作这样的小说，都请大家记住，每一次点击每一次分享，都可能改变一个人的一生，或许能让我们看到更多新的可能性。而作为我们的责任，是要不断地引导人们用正确的心态去接触这类内容，使其成为一种促进自身成长的手段，而非逃避现实问题的手段。</w:t>
      </w:r>
      <w:r>
        <w:rPr>
          <w:sz w:val="32"/>
          <w:szCs w:val="32"/>
        </w:rPr>
        <w:t>&lt;/p&gt;&lt;p&gt;&lt;a href = "/doc/613097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现象</w:t>
      </w:r>
      <w:r>
        <w:rPr>
          <w:sz w:val="32"/>
          <w:szCs w:val="32"/>
        </w:rPr>
        <w:t>.doc" rel="alternate" download="613097-</w:t>
      </w:r>
      <w:r>
        <w:rPr>
          <w:sz w:val="32"/>
          <w:szCs w:val="32"/>
        </w:rPr>
        <w:t>逆袭之路探索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