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系的转变从母亲独特到父亲同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转变：从母亲独特到父亲同等</w:t>
      </w:r>
      <w:r>
        <w:rPr>
          <w:sz w:val="32"/>
          <w:szCs w:val="32"/>
        </w:rPr>
        <w:t>&lt;/p&gt;&lt;p&gt;&lt;img src="/static-img/5HrnXxA96zVH3I3ff4MR8cC4yCPwBE1LpWcAVrX4ICT3Hrt9AjjKLeBu5t9Jwp3m.png"&gt;&lt;/p&gt;&lt;p&gt;</w:t>
      </w:r>
      <w:r>
        <w:rPr>
          <w:sz w:val="32"/>
          <w:szCs w:val="32"/>
        </w:rPr>
        <w:t>在传统文化中，儿子往往被视为家庭的希望和继承人，母亲则是照顾和教育孩子的主要力量。随着社会的发展和价值观念的变化，现代家庭中的角色分配也发生了重大的变革。儿子的成长与发展，不再仅仅依赖于母亲，而是需要父母双方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经济独立性提高了。在过去，很多家庭都是以女性为主导，因为她们通常负责家务和养育孩子。而现在，大多数家庭都期待父亲能够通过工作来支持家庭，这种经济上的独立性不仅增强了父亲对儿子的影响力，也让母亲有更多时间关注自己的事业或个人发展。</w:t>
      </w:r>
      <w:r>
        <w:rPr>
          <w:sz w:val="32"/>
          <w:szCs w:val="32"/>
        </w:rPr>
        <w:t>&lt;/p&gt;&lt;p&gt;&lt;img src="/static-img/b5wJzmuJTCDLNgk4v8ZSMsC4yCPwBE1LpWcAVrX4ICT3Hrt9AjjKLeBu5t9Jwp3m.jpg"&gt;&lt;/p&gt;&lt;p&gt;</w:t>
      </w:r>
      <w:r>
        <w:rPr>
          <w:sz w:val="32"/>
          <w:szCs w:val="32"/>
        </w:rPr>
        <w:t>其次，从教育角度看，现代社会更加重视男孩接受全面教育。这意味着父亲除了提供物质保障之外，还应当参与到儿子的学习生活中，与妈妈一起指导、鼓励孩子成长。这样的合作不但丰富了孩子的人生经历，也锻炼了父爱与母爱相结合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情感上，对于许多现代年轻人来说，他们渴望的是一个充满爱与理解的心理空间。在这个过程中，“儿子以后妈妈的比就是你的了”这句话开始失去了原有的意义。它不再是一种单方面的认可，而是一个更平等、更互动的情感态度体现。</w:t>
      </w:r>
      <w:r>
        <w:rPr>
          <w:sz w:val="32"/>
          <w:szCs w:val="32"/>
        </w:rPr>
        <w:t>&lt;/p&gt;&lt;p&gt;&lt;img src="/static-img/7YShvk-zrz-U1k94vTOCscC4yCPwBE1LpWcAVrX4ICT3Hrt9AjjKLeBu5t9Jwp3m.jpg"&gt;&lt;/p&gt;&lt;p&gt;</w:t>
      </w:r>
      <w:r>
        <w:rPr>
          <w:sz w:val="32"/>
          <w:szCs w:val="32"/>
        </w:rPr>
        <w:t>此外，在社交活动中，一些男性开始积极参与他们小孩的一切，如体育运动、艺术兴趣等，以此培养自己的亲子关系，同时也促进全家的凝聚力。此举不仅使得男孩获得更多来自不同角色的榜样，更重要的是，它展示了一种新的男性角色——既可以是坚强又能温柔地面对生活挑战，并且愿意成为一位合格而敏感的情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传统观念逐渐淡化的情况下，对待女儿或女婿（如果有的话）的态度也有所改变。不少男性已经意识到，无论是在日常琐事还是在关键时刻，都应该给予应有的关怀与支持。这正反映出一种新时代男子汉精神——既要保持男子气概，又要学会表达情感并加以倾听，这样的行为方式在传统上并不常见，但却非常符合当代社会需求。</w:t>
      </w:r>
      <w:r>
        <w:rPr>
          <w:sz w:val="32"/>
          <w:szCs w:val="32"/>
        </w:rPr>
        <w:t>&lt;/p&gt;&lt;p&gt;&lt;img src="/static-img/bQCZBc4n7q19qHTiGlyGrsC4yCPwBE1LpWcAVrX4ICT3Hrt9AjjKLeBu5t9Jwp3m.jpg"&gt;&lt;/p&gt;&lt;p&gt;</w:t>
      </w:r>
      <w:r>
        <w:rPr>
          <w:sz w:val="32"/>
          <w:szCs w:val="32"/>
        </w:rPr>
        <w:t>综上所述，由于各种原因，“儿子以后妈妈的比就是你的了”这一说法正在逐步演变成一种新的家族价值观，即无论是爸爸还是妈妈，他们对于每个成员都应该持有相同的地位，并共同努力维护一个幸福稳定的家园环境。在这个过程中，每一位家长都将会变得更加宽容、理解，并最终达到真正意义上的“同等”。</w:t>
      </w:r>
      <w:r>
        <w:rPr>
          <w:sz w:val="32"/>
          <w:szCs w:val="32"/>
        </w:rPr>
        <w:t>&lt;/p&gt;&lt;p&gt;&lt;a href = "/doc/613185-</w:t>
      </w:r>
      <w:r>
        <w:rPr>
          <w:sz w:val="32"/>
          <w:szCs w:val="32"/>
        </w:rPr>
        <w:t>亲子关系的转变从母亲独特到父亲同等</w:t>
      </w:r>
      <w:r>
        <w:rPr>
          <w:sz w:val="32"/>
          <w:szCs w:val="32"/>
        </w:rPr>
        <w:t>.doc" rel="alternate" download="613185-</w:t>
      </w:r>
      <w:r>
        <w:rPr>
          <w:sz w:val="32"/>
          <w:szCs w:val="32"/>
        </w:rPr>
        <w:t>亲子关系的转变从母亲独特到父亲同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