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视频老师的小兔子好软水好多温馨的教育场景孩子们与可爱小动物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的小兔子好软水好多真人视频成为了孩子们心目中的美好记忆？</w:t>
      </w:r>
      <w:r>
        <w:rPr>
          <w:sz w:val="32"/>
          <w:szCs w:val="32"/>
        </w:rPr>
        <w:t>&lt;/p&gt;&lt;p&gt;&lt;img src="/static-img/0tFCZls3FZ5IOxN1V29uPDvoNjrzslPJLiyWOrWQuhRAkUwcGqHvF7szEVol9ld7.jpg"&gt;&lt;/p&gt;&lt;p&gt;</w:t>
      </w:r>
      <w:r>
        <w:rPr>
          <w:sz w:val="32"/>
          <w:szCs w:val="32"/>
        </w:rPr>
        <w:t>在一个阳光明媚的周末，学校里举行了一场特别的活动——与动物互动日。这个活动不仅让孩子们有机会接触到各种各样的动物，还能学到许多关于动物世界的知识。</w:t>
      </w:r>
      <w:r>
        <w:rPr>
          <w:sz w:val="32"/>
          <w:szCs w:val="32"/>
        </w:rPr>
        <w:t>&lt;/p&gt;&lt;p&gt;</w:t>
      </w:r>
      <w:r>
        <w:rPr>
          <w:sz w:val="32"/>
          <w:szCs w:val="32"/>
        </w:rPr>
        <w:t>这天早上，小明兴奋地穿上了他的最喜欢的一套衣服，一直等待着与小朋友们一起去体验这一奇妙的日子。他知道今天会见到很多他从书本上看到过但从未真正见识到的生物。比如说，他一直对那些温柔的小兔子充满了憧憬，他们似乎总是在故事中以温柔和善良著称。</w:t>
      </w:r>
      <w:r>
        <w:rPr>
          <w:sz w:val="32"/>
          <w:szCs w:val="32"/>
        </w:rPr>
        <w:t>&lt;/p&gt;&lt;p&gt;&lt;img src="/static-img/TjJ_BJbTtTq07xxyp_3pQTvoNjrzslPJLiyWOrWQuhRAkUwcGqHvF7szEVol9ld7.jpg"&gt;&lt;/p&gt;&lt;p&gt;</w:t>
      </w:r>
      <w:r>
        <w:rPr>
          <w:sz w:val="32"/>
          <w:szCs w:val="32"/>
        </w:rPr>
        <w:t>当他们一行人来到了指定地点时，眼前出现了一幅美丽的画面：绿意盎然的草坪上，有着大大小小、颜色斑斓的花朵，还有一群群活泼可爱的小动物在嬉戏打闹。在这些小动物中，最引起小明注意的是那几只看起来既神秘又亲切的小兔子，它们似乎在用它们那双闪烁着智慧光芒的大眼睛观察一切。</w:t>
      </w:r>
      <w:r>
        <w:rPr>
          <w:sz w:val="32"/>
          <w:szCs w:val="32"/>
        </w:rPr>
        <w:t>&lt;/p&gt;&lt;p&gt;</w:t>
      </w:r>
      <w:r>
        <w:rPr>
          <w:sz w:val="32"/>
          <w:szCs w:val="32"/>
        </w:rPr>
        <w:t>随后，老师带领大家进行了一个特殊环节——与小兔子的亲密接触。这是一个难得的人生经历，对于每个参与者来说都是一次宝贵的情感和知识上的增长。通过真人视频，我们可以看到孩子们如何轻轻地抚摸着这些毛茸茸的小身体，看着它们怎么样毫无防备地蜷缩成一团，用它们那超乎想象的地方法式睡姿做出最自然不过的手势。这时候，不知为何，那些看似简单却又深刻的情感瞬间就被捕捉到了，每个人的心里都留下了深刻印象。</w:t>
      </w:r>
      <w:r>
        <w:rPr>
          <w:sz w:val="32"/>
          <w:szCs w:val="32"/>
        </w:rPr>
        <w:t>&lt;/p&gt;&lt;p&gt;&lt;img src="/static-img/lBygTystOjRmcfYi9t_YfzvoNjrzslPJLiyWOrWQuhRAkUwcGqHvF7szEVol9ld7.jpg"&gt;&lt;/p&gt;&lt;p&gt;</w:t>
      </w:r>
      <w:r>
        <w:rPr>
          <w:sz w:val="32"/>
          <w:szCs w:val="32"/>
        </w:rPr>
        <w:t>当然，这只是开始。一系列精彩纷呈、教育意义非凡的事物将会在随后的课程中不断展现出来。而对于小明来说，无论是未来学习新技能还是探索未知世界，都会有这段时间给予他勇气和信心，因为他已经学会了珍惜生活中的每一次美好瞬间，即使它是那么简单，却也值得铭记。</w:t>
      </w:r>
      <w:r>
        <w:rPr>
          <w:sz w:val="32"/>
          <w:szCs w:val="32"/>
        </w:rPr>
        <w:t>&lt;/p&gt;&lt;p&gt;</w:t>
      </w:r>
      <w:r>
        <w:rPr>
          <w:sz w:val="32"/>
          <w:szCs w:val="32"/>
        </w:rPr>
        <w:t>经过一天忙碌而充实的一天，当回到家时，小明并没有急于放下自己的新朋友，而是仔细地整理了一遍今天发生的事情，并且决定要继续关注这些温暖而坚强的小生命，以及他们所代表的大自然恩赐给我们的无尽智慧。此外，他还决心分享自己今日所学到的东西，与更多的人一起分享这种幸福感，让这个“老师的小兔子好软水好多真人视频”的回忆成为一种传递爱与友谊力量永恒的话题。</w:t>
      </w:r>
      <w:r>
        <w:rPr>
          <w:sz w:val="32"/>
          <w:szCs w:val="32"/>
        </w:rPr>
        <w:t>&lt;/p&gt;&lt;p&gt;&lt;img src="/static-img/_XcRZXInyZHPF6gnCdLy5TvoNjrzslPJLiyWOrWQuhRAkUwcGqHvF7szEVol9ld7.jpg"&gt;&lt;/p&gt;&lt;p&gt;&lt;a href = "/doc/613358-</w:t>
      </w:r>
      <w:r>
        <w:rPr>
          <w:sz w:val="32"/>
          <w:szCs w:val="32"/>
        </w:rPr>
        <w:t>真人视频老师的小兔子好软水好多温馨的教育场景孩子们与可爱小动物互动</w:t>
      </w:r>
      <w:r>
        <w:rPr>
          <w:sz w:val="32"/>
          <w:szCs w:val="32"/>
        </w:rPr>
        <w:t>.doc" rel="alternate" download="613358-</w:t>
      </w:r>
      <w:r>
        <w:rPr>
          <w:sz w:val="32"/>
          <w:szCs w:val="32"/>
        </w:rPr>
        <w:t>真人视频老师的小兔子好软水好多温馨的教育场景孩子们与可爱小动物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