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言又止的灵感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时候我们会遇到那些无法用言语完全表达的情感和想法。这些深藏在心底的灵感，时而如同呼之欲出，却又难以触及。在这个世界上，我们每个人都有属于自己的故事，每一次对话、每一段经历，都像是打开了一扇窗，让那股“呼之欲出”的灵感无声地溜走。</w:t>
      </w:r>
      <w:r>
        <w:rPr>
          <w:sz w:val="32"/>
          <w:szCs w:val="32"/>
        </w:rPr>
        <w:t>&lt;/p&gt;&lt;p&gt;&lt;img src="/static-img/XRf-8gV4y5z-FsQUNW8QCVoCvO09K6XcfuCak82rttkZ7k4BgzpPoc2qaEgtSh4Q.jpg"&gt;&lt;/p&gt;&lt;p&gt;</w:t>
      </w:r>
      <w:r>
        <w:rPr>
          <w:sz w:val="32"/>
          <w:szCs w:val="32"/>
        </w:rPr>
        <w:t>首先，这种情绪可能源于生活中的小确幸。当你站在春天里，一阵风吹过，花瓣轻飘落在地，你会突然感到一种前所未有的宁静。这份宁静，是那种不需要用语言去描述就能被理解的感觉，它就像是一束光，从你的内心深处散发出来，对周围的人产生了不可思议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面对困境时，那种“呼之欲出”的力量尤为明显。比如，在一个艰难的夜晚，当你独自一人坐在灯火阑珊处，回忆着过去、期待着未来，那些从未露面的影子似乎都聚集在一起，他们的声音虽然不太响，但却让人听得清清楚楚。在这种情况下，最好的办法就是给自己一些时间，让那些想要爆发的情绪慢慢地释放出来。</w:t>
      </w:r>
      <w:r>
        <w:rPr>
          <w:sz w:val="32"/>
          <w:szCs w:val="32"/>
        </w:rPr>
        <w:t>&lt;/p&gt;&lt;p&gt;&lt;img src="/static-img/E4_YYbXJCF_Nt7YtSsww51oCvO09K6XcfuCak82rttkZ7k4BgzpPoc2qaEgtSh4Q.jpg"&gt;&lt;/p&gt;&lt;p&gt;</w:t>
      </w:r>
      <w:r>
        <w:rPr>
          <w:sz w:val="32"/>
          <w:szCs w:val="32"/>
        </w:rPr>
        <w:t>再者，在创作过程中，“呼之欲出”也是一种常见的情况。作家们总是说他们写作的时候，就像是手下的笔随意舞动，而文字便如水一般涌现，不由自主地汇成了篇篇文章或章节。而读者阅读这样的作品时，也能体会到作者的心跳与激情，即使没有直接听到他们的心声，但能够感觉到那份渴望传递出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就是当我们遇到了其他人的悲喜事业，那份“呼之欲出的”共鸣也是非常强烈的。如果一个人正在经历巨大的变故，比如失去亲人或者实现了梦想，我们往往会不知不觉间投入进去，用我们的眼泪来安慰，用我们的笑容来鼓励，因为这正是人类共同的情感交流方式之一。</w:t>
      </w:r>
      <w:r>
        <w:rPr>
          <w:sz w:val="32"/>
          <w:szCs w:val="32"/>
        </w:rPr>
        <w:t>&lt;/p&gt;&lt;p&gt;&lt;img src="/static-img/XPP-PriQcstuwOsQqqrF2VoCvO09K6XcfuCak82rttkZ7k4BgzpPoc2qaEgtSh4Q.jpg"&gt;&lt;/p&gt;&lt;p&gt;</w:t>
      </w:r>
      <w:r>
        <w:rPr>
          <w:sz w:val="32"/>
          <w:szCs w:val="32"/>
        </w:rPr>
        <w:t>最后，“呼之欲出”的概念还体现在艺术领域。音乐家们通过旋律和节奏捕捉并传递人们内心深处最真实的情感；画家们则借助色彩和构图将视觉上的美学与内心世界相结合，使得观众仿佛可以听到画布上隐藏着的话语。这一切都是为了让那个无法言说的东西得到表达，同时也希望能够被他人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呼之欲出的”灵感潮流，不仅仅是一个文学上的概念，它更是一种生活状态，是一种精神追求，是一种对于生命本身意义探索的一部分。在这个充满变化和挑战的大世界里，无论你是在高兴还是悲伤，我们都应该学会如何捕捉那些无法用言语完全形容的事情，因为它们才是真正连接我们之间桥梁。</w:t>
      </w:r>
      <w:r>
        <w:rPr>
          <w:sz w:val="32"/>
          <w:szCs w:val="32"/>
        </w:rPr>
        <w:t>&lt;/p&gt;&lt;p&gt;&lt;img src="/static-img/NPrMLJEonm8tEqTpckZTo1oCvO09K6XcfuCak82rttkZ7k4BgzpPoc2qaEgtSh4Q.png"&gt;&lt;/p&gt;&lt;p&gt;&lt;a href = "/doc/613395-</w:t>
      </w:r>
      <w:r>
        <w:rPr>
          <w:sz w:val="32"/>
          <w:szCs w:val="32"/>
        </w:rPr>
        <w:t>欲言又止的灵感潮流</w:t>
      </w:r>
      <w:r>
        <w:rPr>
          <w:sz w:val="32"/>
          <w:szCs w:val="32"/>
        </w:rPr>
        <w:t>.doc" rel="alternate" download="613395-</w:t>
      </w:r>
      <w:r>
        <w:rPr>
          <w:sz w:val="32"/>
          <w:szCs w:val="32"/>
        </w:rPr>
        <w:t>欲言又止的灵感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