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狼群里二哈疯狂造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狼群里，二哈总是那么的活跃和调皮，有时候甚至会因为他的好奇心和爱探险的性格而引起一片混乱。今天也不例外，他似乎找到了一个全新的乐趣——造谣。</w:t>
      </w:r>
      <w:r>
        <w:rPr>
          <w:sz w:val="32"/>
          <w:szCs w:val="32"/>
        </w:rPr>
        <w:t>&lt;/p&gt;&lt;p&gt;&lt;img src="/static-img/cgZaQMYQeNJ9_0uTafX3hMC4yCPwBE1LpWcAVrX4ICT3Hrt9AjjKLeBu5t9Jwp3m.jpg"&gt;&lt;/p&gt;&lt;p&gt;</w:t>
      </w:r>
      <w:r>
        <w:rPr>
          <w:sz w:val="32"/>
          <w:szCs w:val="32"/>
        </w:rPr>
        <w:t xml:space="preserve">我坐在狼群中央，周围都是熟悉的面孔，他们都在谈论着最近发生的一些小事。突然，我注意到二哈站在那里，他眼中闪烁着 </w:t>
      </w:r>
      <w:r>
        <w:rPr>
          <w:sz w:val="32"/>
          <w:szCs w:val="32"/>
        </w:rPr>
        <w:t xml:space="preserve">mischief </w:t>
      </w:r>
      <w:r>
        <w:rPr>
          <w:sz w:val="32"/>
          <w:szCs w:val="32"/>
        </w:rPr>
        <w:t>的光芒。他开始低声说起一些听起来简直荒唐的事情，比如说某只狐狸偷了所有猎物，然后又是关于某个老虎被风吹跑了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以为他是在开玩笑，但很快就发现，其他狼也开始信以为真了。他们都脸色铁青，一副要去追究责任的人样子。我不得不站出来，用实际情况来驳斥这些荒唐的谣言：“咱们大家都知道，那只狐狸每天晚上都会自己藏好食物，而且那老虎可是个慈祥的家伙，它不会让任何东西逃走。”</w:t>
      </w:r>
      <w:r>
        <w:rPr>
          <w:sz w:val="32"/>
          <w:szCs w:val="32"/>
        </w:rPr>
        <w:t>&lt;/p&gt;&lt;p&gt;&lt;img src="/static-img/oMbggb7lkfU_lOWme3Gqm8C4yCPwBE1LpWcAVrX4ICT3Hrt9AjjKLeBu5t9Jwp3m.jpg"&gt;&lt;/p&gt;&lt;p&gt;</w:t>
      </w:r>
      <w:r>
        <w:rPr>
          <w:sz w:val="32"/>
          <w:szCs w:val="32"/>
        </w:rPr>
        <w:t>然而，无论我怎么解释，二哈依然坚持自己的版本，还用上了各种夸张的手势，让场面更加紧张起来。在这个过程中，我不禁感叹：真是只有当你亲自看到时才知道，这世界上的谣言有多么容易传播，也有多么难以根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我们成功地纠正了错误，并且大家对此事都能带着微笑回忆，但这次事件还是让我意识到，在我们的社会里，不可靠的信息确实能够迅速蔓延并影响人们的情绪。如果我们不能积极澄清真相，就可能陷入一种无休止的误解与恐慌之中。</w:t>
      </w:r>
      <w:r>
        <w:rPr>
          <w:sz w:val="32"/>
          <w:szCs w:val="32"/>
        </w:rPr>
        <w:t>&lt;/p&gt;&lt;p&gt;&lt;img src="/static-img/jexbR2vpvIeafprirt4WWsC4yCPwBE1LpWcAVrX4ICT3Hrt9AjjKLeBu5t9Jwp3m.jpg"&gt;&lt;/p&gt;&lt;p&gt;</w:t>
      </w:r>
      <w:r>
        <w:rPr>
          <w:sz w:val="32"/>
          <w:szCs w:val="32"/>
        </w:rPr>
        <w:t>回到原来的日常后，我们的心情比之前更为平静，每个人都明白，只有保持开放和批判性的思维，我们才能抵御那些虚假信息，让我们的生活继续向前发展。而对于那个不断制造麻烦的小二哈来说，或许需要更多耐心和教育，使他学会区分什么是真的什么是不真实的情况。</w:t>
      </w:r>
      <w:r>
        <w:rPr>
          <w:sz w:val="32"/>
          <w:szCs w:val="32"/>
        </w:rPr>
        <w:t>&lt;/p&gt;&lt;p&gt;&lt;a href = "/doc/613451-</w:t>
      </w:r>
      <w:r>
        <w:rPr>
          <w:sz w:val="32"/>
          <w:szCs w:val="32"/>
        </w:rPr>
        <w:t>我在狼群里二哈疯狂造谣</w:t>
      </w:r>
      <w:r>
        <w:rPr>
          <w:sz w:val="32"/>
          <w:szCs w:val="32"/>
        </w:rPr>
        <w:t>.doc" rel="alternate" download="613451-</w:t>
      </w:r>
      <w:r>
        <w:rPr>
          <w:sz w:val="32"/>
          <w:szCs w:val="32"/>
        </w:rPr>
        <w:t>我在狼群里二哈疯狂造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