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猪繁殖高效的母猪养殖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母猪繁殖？</w:t>
      </w:r>
      <w:r>
        <w:rPr>
          <w:sz w:val="32"/>
          <w:szCs w:val="32"/>
        </w:rPr>
        <w:t>&lt;/p&gt;&lt;p&gt;&lt;img src="/static-img/7Q-d-S3LtTrlNGpuaU49zEQ-onKxTbSq5xKn3Y6bUDc-ZsBVnc_p_9JqYMJxHn7w.jpg"&gt;&lt;/p&gt;&lt;p&gt;</w:t>
      </w:r>
      <w:r>
        <w:rPr>
          <w:sz w:val="32"/>
          <w:szCs w:val="32"/>
        </w:rPr>
        <w:t>在现代农业中，养猪业是重要的一部分。其中，母猪的繁殖能力直接关系到养殖效率和经济效益。一头母猪能够生育多胎，并且通过精良的饲养和管理，可以连续产卵多年。因此，在选择母猪进行繁殖时，我们需要考虑许多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猪的品种选择</w:t>
      </w:r>
      <w:r>
        <w:rPr>
          <w:sz w:val="32"/>
          <w:szCs w:val="32"/>
        </w:rPr>
        <w:t>&lt;/p&gt;&lt;p&gt;&lt;img src="/static-img/6DDd57uWcFgftK_OJ7-eBUQ-onKxTbSq5xKn3Y6bUDc-ZsBVnc_p_9JqYMJxHn7w.jpg"&gt;&lt;/p&gt;&lt;p&gt;</w:t>
      </w:r>
      <w:r>
        <w:rPr>
          <w:sz w:val="32"/>
          <w:szCs w:val="32"/>
        </w:rPr>
        <w:t>不同品种的母猪有着不同的特性，如体型、生产性能、抗病能力等。例如，有些品种适合大规模工业化生产，而有些则更适合家庭小规模养殖。在选购一头母猪之前，我们需要根据自己的需求和条件来选择最合适的品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母亲的产能</w:t>
      </w:r>
      <w:r>
        <w:rPr>
          <w:sz w:val="32"/>
          <w:szCs w:val="32"/>
        </w:rPr>
        <w:t>&lt;/p&gt;&lt;p&gt;&lt;img src="/static-img/AR4UCF8SiTwOTh4VJVjZd0Q-onKxTbSq5xKn3Y6bUDc-ZsBVnc_p_9JqYMJxHn7w.jpg"&gt;&lt;/p&gt;&lt;p&gt;</w:t>
      </w:r>
      <w:r>
        <w:rPr>
          <w:sz w:val="32"/>
          <w:szCs w:val="32"/>
        </w:rPr>
        <w:t>为了提高一头母猪的产能，我们需要提供她一个健康舒适的地理环境。这包括营建良好的圈舍，保证足够空间让它们自由活动，以及提供均衡高质量的饮食。此外，还要定期进行健康检查，以及时发现并治疗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繁育技术与管理方法</w:t>
      </w:r>
      <w:r>
        <w:rPr>
          <w:sz w:val="32"/>
          <w:szCs w:val="32"/>
        </w:rPr>
        <w:t>&lt;/p&gt;&lt;p&gt;&lt;img src="/static-img/A4WBVwzlCcfIEM8NIvQtRkQ-onKxTbSq5xKn3Y6bUDc-ZsBVnc_p_9JqYMJxHn7w.jpg"&gt;&lt;/p&gt;&lt;p&gt;</w:t>
      </w:r>
      <w:r>
        <w:rPr>
          <w:sz w:val="32"/>
          <w:szCs w:val="32"/>
        </w:rPr>
        <w:t>科学化繁育技术对于提升一头母猪的生育能力至关重要。如人工授精、交配监控等技术可以帮助我们更好地控制怀孕时间，从而提高出栏仔豚比例。此外，精准管理也非常关键，比如对妊娠期间动物行为进行观察记录，以及及时调整饲料供应以满足不同阶段动物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障生物安全与环保</w:t>
      </w:r>
      <w:r>
        <w:rPr>
          <w:sz w:val="32"/>
          <w:szCs w:val="32"/>
        </w:rPr>
        <w:t>&lt;/p&gt;&lt;p&gt;&lt;img src="/static-img/4kRFeRP_kffNDEfNWyMlekQ-onKxTbSq5xKn3Y6bUDc-ZsBVnc_p_9JqYMJxHn7w.jpg"&gt;&lt;/p&gt;&lt;p&gt;</w:t>
      </w:r>
      <w:r>
        <w:rPr>
          <w:sz w:val="32"/>
          <w:szCs w:val="32"/>
        </w:rPr>
        <w:t>生物安全是现代农业不可或缺的一部分，它不仅保护了人类，也保障了农产品质量。而环保同样是一个重要考量点，因为它影响着整个社会环境。在处理粪便废物方面，可以采用堆肥或者其他清洁处理方式，不仅减少污染，同时还能作为肥料回馈给土壤，是一种循环利用资源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经济效益问题。一头高产力的母</w:t>
      </w:r>
      <w:r>
        <w:rPr>
          <w:sz w:val="32"/>
          <w:szCs w:val="32"/>
        </w:rPr>
        <w:t>pig</w:t>
      </w:r>
      <w:r>
        <w:rPr>
          <w:sz w:val="32"/>
          <w:szCs w:val="32"/>
        </w:rPr>
        <w:t>可以为我们带来较大的收益，这也是为什么人们会投入大量资源去培优选优这种优质个体。但同时也要注意成本控制，比如运输费用、疫苗接种费用等，这些都将影响到最终利润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品种选择到日常管理，从生物安全到经济效益，一切都是为了打造一个高效、高产的大型家畜场。而这一切都离不开那位默默付出的“母亲”——一头</w:t>
      </w:r>
      <w:r>
        <w:rPr>
          <w:sz w:val="32"/>
          <w:szCs w:val="32"/>
        </w:rPr>
        <w:t>Mother Pi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13937-</w:t>
      </w:r>
      <w:r>
        <w:rPr>
          <w:sz w:val="32"/>
          <w:szCs w:val="32"/>
        </w:rPr>
        <w:t>母猪繁殖高效的母猪养殖技术</w:t>
      </w:r>
      <w:r>
        <w:rPr>
          <w:sz w:val="32"/>
          <w:szCs w:val="32"/>
        </w:rPr>
        <w:t>.doc" rel="alternate" download="613937-</w:t>
      </w:r>
      <w:r>
        <w:rPr>
          <w:sz w:val="32"/>
          <w:szCs w:val="32"/>
        </w:rPr>
        <w:t>母猪繁殖高效的母猪养殖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