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回响中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一弦一柱思华年”这句诗，源自唐代诗人李商隐的一首《梦入神山》，其中写道：“一弦一柱思华年。”这句话充满了对往昔岁月的回忆与怀念，它触动着人们的心灵，让我们在现代社会中也能感受到那份淡淡的忧愁和深沉的情感。</w:t>
      </w:r>
      <w:r>
        <w:rPr>
          <w:sz w:val="32"/>
          <w:szCs w:val="32"/>
        </w:rPr>
        <w:t>&lt;/p&gt;&lt;p&gt;&lt;img src="/static-img/UXgNXZTD0iUmRMchsSt61loCvO09K6XcfuCak82rttkZ7k4BgzpPoc2qaEgtSh4Q.jpg"&gt;&lt;/p&gt;&lt;p&gt;</w:t>
      </w:r>
      <w:r>
        <w:rPr>
          <w:sz w:val="32"/>
          <w:szCs w:val="32"/>
        </w:rPr>
        <w:t>青春如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每个人生命中的一个特殊时期，这个时期里，我们的思想、情感都像琴弦一样，随着生活的节奏被拉得紧紧，发出各种各样的音色。每个人的青春都是独特且宝贵的，就像琴上的每根弦，每根都有它自己的韵味。在这个阶段，我们不仅学习知识，更重要的是学会如何去生活，这是我们心灵成长的一个重要过程。</w:t>
      </w:r>
      <w:r>
        <w:rPr>
          <w:sz w:val="32"/>
          <w:szCs w:val="32"/>
        </w:rPr>
        <w:t>&lt;/p&gt;&lt;p&gt;&lt;img src="/static-img/ps6HLW7ok6Y7kfn7boZ6DVoCvO09K6XcfuCak82rttkZ7k4BgzpPoc2qaEgtSh4Q.jpg"&gt;&lt;/p&gt;&lt;p&gt;</w:t>
      </w:r>
      <w:r>
        <w:rPr>
          <w:sz w:val="32"/>
          <w:szCs w:val="32"/>
        </w:rPr>
        <w:t>记忆如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是那些支撑起音乐美妙旋律的声音柱，它们静立在我们的脑海之中，无声地支持着我们的过去。每一次经历，无论是快乐还是痛苦，都会留下痕迹，就像那些稳固而坚固的大理石柱子一样，承载着历史和故事。而“思华年”，正是在这些记忆面前，我们反复思考、感慨，不断地寻找属于自己那段光辉岁月所带来的意义。</w:t>
      </w:r>
      <w:r>
        <w:rPr>
          <w:sz w:val="32"/>
          <w:szCs w:val="32"/>
        </w:rPr>
        <w:t>&lt;/p&gt;&lt;p&gt;&lt;img src="/static-img/qk4Ka2lEbZ-haBOehHCCRVoCvO09K6XcfuCak82rttkZ7k4BgzpPoc2qaEgtSh4Q.jpeg"&gt;&lt;/p&gt;&lt;p&gt;</w:t>
      </w:r>
      <w:r>
        <w:rPr>
          <w:sz w:val="32"/>
          <w:szCs w:val="32"/>
        </w:rPr>
        <w:t>时间是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流转不息的事实，一天比一天更接近永远。无论是在繁忙的人生旅途上，或是在悠闲的小径上，那些曾经响起过“一弦一柱”的音符，都不会轻易消失，而是静静地沉淀在心底。我们可以选择用欢笑来掩盖过去，但当夜幕降临，那些隐藏于心间的情感总会浮现出来。这就是为什么许多人喜欢回顾他们曾经精彩又迷茫的一生，因为只有这样，他们才能真正理解现在所拥有的价值，以及未来可能追求的事物。</w:t>
      </w:r>
      <w:r>
        <w:rPr>
          <w:sz w:val="32"/>
          <w:szCs w:val="32"/>
        </w:rPr>
        <w:t>&lt;/p&gt;&lt;p&gt;&lt;img src="/static-img/_y2v-1g31-X_yUxMBr_jiloCvO09K6XcfuCak82rttkZ7k4BgzpPoc2qaEgtSh4Q.jpeg"&gt;&lt;/p&gt;&lt;p&gt;</w:t>
      </w:r>
      <w:r>
        <w:rPr>
          <w:sz w:val="32"/>
          <w:szCs w:val="32"/>
        </w:rPr>
        <w:t>梦想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人类内心深处最为坚定的力量，它能够跨越空间和时间，将不同的点连接起来形成线条，最终绘出了一幅完整而壮丽的人生图景。在这个过程中，“思华年”变成了我们追逐梦想路上的伙伴，与其相伴，可以让我们的步伐更加坚定，也许还能找到一些久违的情谊和温暖。如果说青春是一场旅行，那么梦想就是引领这一路程方向盘，而“思华年”则是沿途留下的笔记，让未来的自己能够看到从前走过的地方，并且继续前行。</w:t>
      </w:r>
      <w:r>
        <w:rPr>
          <w:sz w:val="32"/>
          <w:szCs w:val="32"/>
        </w:rPr>
        <w:t>&lt;/p&gt;&lt;p&gt;&lt;img src="/static-img/BB9P2Hw588uttrnIpNm3QVoCvO09K6XcfuCak82rttkZ7k4BgzpPoc2qaEgtSh4Q.jpeg"&gt;&lt;/p&gt;&lt;p&gt;</w:t>
      </w:r>
      <w:r>
        <w:rPr>
          <w:sz w:val="32"/>
          <w:szCs w:val="32"/>
        </w:rPr>
        <w:t>回响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奇妙的事情发生，当你再次听到那首熟悉的曲调或见到某件熟悉的小物品，你的心就会立刻飞跃回到那个时候。那是一个充满希望与憧憬的时候，也是一个不太懂世事却充满好奇性的时刻。当你的眼睛落在手头上那张旧照片上，你发现了一个小巧的手表，上面刻着几个字——“珍惜当下”。这才明白，在生命漫长河流中，每一个瞬间都是宝贵不可多得的，就像音乐中的每一次回响，都蕴含着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放下手表，看向窗外渐渐暗淡的地平线，你会发现，即使身边没有亲朋好友，只要有勇气去寻找，那些以往被遗忘的声音都会重新响起。你可以闭上眼睛，用耳朵倾听，有时候甚至连声音都不需要，有那么几秒钟，你仿佛又站在了那个时代，从那个角度看待这个世界。在这样的瞬间，“思华年的悲伤”，似乎就不是悲伤，而是一种温柔而深邃的情感，为你的今后奠定了坚实的人生基础。而对于那些仍然活跃于世的人来说，这只不过意味着：即使已经踏入暮年的脚步，也依然有机会去探索、去体验，还有很多新的故事等待被编织。</w:t>
      </w:r>
      <w:r>
        <w:rPr>
          <w:sz w:val="32"/>
          <w:szCs w:val="32"/>
        </w:rPr>
        <w:t>&lt;/p&gt;&lt;p&gt;&lt;a href = "/doc/614157-</w:t>
      </w:r>
      <w:r>
        <w:rPr>
          <w:sz w:val="32"/>
          <w:szCs w:val="32"/>
        </w:rPr>
        <w:t>一弦一柱思华年回响中的青春梦</w:t>
      </w:r>
      <w:r>
        <w:rPr>
          <w:sz w:val="32"/>
          <w:szCs w:val="32"/>
        </w:rPr>
        <w:t>.doc" rel="alternate" download="614157-</w:t>
      </w:r>
      <w:r>
        <w:rPr>
          <w:sz w:val="32"/>
          <w:szCs w:val="32"/>
        </w:rPr>
        <w:t>一弦一柱思华年回响中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