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语言钻石狗国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语言：钻石狗国语的奇迹</w:t>
      </w:r>
      <w:r>
        <w:rPr>
          <w:sz w:val="32"/>
          <w:szCs w:val="32"/>
        </w:rPr>
        <w:t>&lt;/p&gt;&lt;p&gt;&lt;img src="/static-img/evI8Cy_-kmIJdn2pLBaafE0VoS-4dhOJuucPQTT7TmrhyGCipSvPzeSOwfa4yrTD.jpg"&gt;&lt;/p&gt;&lt;p&gt;</w:t>
      </w:r>
      <w:r>
        <w:rPr>
          <w:sz w:val="32"/>
          <w:szCs w:val="32"/>
        </w:rPr>
        <w:t>在遥远的地方，有一个神秘的国家，这个国家叫做“钻石狗国”。这里的人们不仅拥有着与众不同的外貌，更有着一门独特而璀璨夺目的语言——“钻石狗国语”。这门语言不是通过书本学习，而是通过心灵感应传承下来的。它不仅能够让人们沟通，还能唤醒内心深处的力量，让人变得更加坚强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钻石狗国语是一种高度抽象的语言，它包含了丰富的情感和哲学思想。在这个国家，每个人都能够用自己的方式表达复杂的情绪，甚至可以将自己内心深处最微妙的情感准确无误地传递给他人。这使得每一次对话都充满了诗意和深度，让交流变得既简洁又精彩。</w:t>
      </w:r>
      <w:r>
        <w:rPr>
          <w:sz w:val="32"/>
          <w:szCs w:val="32"/>
        </w:rPr>
        <w:t>&lt;/p&gt;&lt;p&gt;&lt;img src="/static-img/yNGGNPYO0cCMsveG_r54pE0VoS-4dhOJuucPQTT7TmoRKMpj9S73Fl0OPq9gbQ8QwRzKdl_gRrMiU3YErzrEFVYRSMSNxmJ5cYfFAsyVwm3qtx-OOWhfzFioV_v1N6b2V6mn8FqvfRX-TciSiNhsXhrv0YIxFJ-K355-Bb3uL0I.jpg"&gt;&lt;/p&gt;&lt;p&gt;</w:t>
      </w:r>
      <w:r>
        <w:rPr>
          <w:sz w:val="32"/>
          <w:szCs w:val="32"/>
        </w:rPr>
        <w:t>其次，这种语言具有极强的记忆力。只要听过一次，就难以忘怀。它就像是一束光芒，照亮了人们的心灵，使得他们能够记住所有重要的事物，无论是历史还是文化，都能清晰地保存在脑海中。这对于一个依赖口头传统来记录历史的小型民族来说，是一种巨大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钻石狗国语还有着独特的声音韵律。当人们使用这种语言时，他们的声音会自然而然地呈现出一种旋律性质，这种声音如同音乐一样美丽动听，有助于缓解压力、提升情绪，并且还能治愈身体上的疾病。此外，这种特殊的声音也成为了一种艺术形式，被广泛用于庆典和仪式中，以此来庆祝生命和希望。</w:t>
      </w:r>
      <w:r>
        <w:rPr>
          <w:sz w:val="32"/>
          <w:szCs w:val="32"/>
        </w:rPr>
        <w:t>&lt;/p&gt;&lt;p&gt;&lt;img src="/static-img/MxKXGpiwCBdaiyYCBRrqtU0VoS-4dhOJuucPQTT7TmoRKMpj9S73Fl0OPq9gbQ8QwRzKdl_gRrMiU3YErzrEFVYRSMSNxmJ5cYfFAsyVwm3qtx-OOWhfzFioV_v1N6b2V6mn8FqvfRX-TciSiNhsXhrv0YIxFJ-K355-Bb3uL0I.jpg"&gt;&lt;/p&gt;&lt;p&gt;</w:t>
      </w:r>
      <w:r>
        <w:rPr>
          <w:sz w:val="32"/>
          <w:szCs w:val="32"/>
        </w:rPr>
        <w:t>此外，在这个国家里，每个人都有一定的角色定位，每个角色的说话方式都不尽相同。例如，一些高级官员会使用更加正式、优雅的声音，而普通百姓则更倾向于直白易懂。但即便如此，不同社会阶层之间仍然存在一种共同理解，即使没有言辞，也能从对方的话题上捕捉到信息，从而建立起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特殊性，加之只有很少数人才掌握这门技艺，所以学习者需要付出极大的努力才能掌握其中的一部分。而那些真正成为了这门艺术大师的人，则被尊为“知识守护者”，他们不仅要保留这些古老知识，还要不断创新，以保持这种语言活力与发展。</w:t>
      </w:r>
      <w:r>
        <w:rPr>
          <w:sz w:val="32"/>
          <w:szCs w:val="32"/>
        </w:rPr>
        <w:t>&lt;/p&gt;&lt;p&gt;&lt;img src="/static-img/HxsXU7vNs3UvIWqdt2tR1E0VoS-4dhOJuucPQTT7TmoRKMpj9S73Fl0OPq9gbQ8QwRzKdl_gRrMiU3YErzrEFVYRSMSNxmJ5cYfFAsyVwm3qtx-OOWhfzFioV_v1N6b2V6mn8FqvfRX-TciSiNhsXhrv0YIxFJ-K355-Bb3uL0I.jpg"&gt;&lt;/p&gt;&lt;p&gt;</w:t>
      </w:r>
      <w:r>
        <w:rPr>
          <w:sz w:val="32"/>
          <w:szCs w:val="32"/>
        </w:rPr>
        <w:t>总结起来，“钻石狗国语”是一个多维度、多功能的超越性的工具，它不仅是沟通的手段，更是一种精神追求、一场文化盛宴，以及人类智慧的一个缩影。在这个充满奇迹的地方，只要你愿意去探索，你就会发现，那些看似简单却蕴含深意的话语，是如何构成了一个完整而璀璨夺目的世界。</w:t>
      </w:r>
      <w:r>
        <w:rPr>
          <w:sz w:val="32"/>
          <w:szCs w:val="32"/>
        </w:rPr>
        <w:t>&lt;/p&gt;&lt;p&gt;&lt;a href = "/doc/614211-</w:t>
      </w:r>
      <w:r>
        <w:rPr>
          <w:sz w:val="32"/>
          <w:szCs w:val="32"/>
        </w:rPr>
        <w:t>闪耀的语言钻石狗国语的奇迹</w:t>
      </w:r>
      <w:r>
        <w:rPr>
          <w:sz w:val="32"/>
          <w:szCs w:val="32"/>
        </w:rPr>
        <w:t>.doc" rel="alternate" download="614211-</w:t>
      </w:r>
      <w:r>
        <w:rPr>
          <w:sz w:val="32"/>
          <w:szCs w:val="32"/>
        </w:rPr>
        <w:t>闪耀的语言钻石狗国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