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的波斯湾之旅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宋起波深入了解了波斯湾地区的历史文化。他的每一步都充满了对未知的好奇心和对美好事物的热爱。</w:t>
      </w:r>
      <w:r>
        <w:rPr>
          <w:sz w:val="32"/>
          <w:szCs w:val="32"/>
        </w:rPr>
        <w:t>&lt;/p&gt;&lt;p&gt;&lt;img src="/static-img/NvWrBaODZ3JkZfCJRu86B0Q-onKxTbSq5xKn3Y6bUDc-ZsBVnc_p_9JqYMJxHn7w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通过阅读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深刻体会到，文化是连接不同民族和国家桥梁。他不仅学习了阿拉伯语，还尝试了当地的传统食谱，将中国与阿拉伯之间的情谊进行了一次又一次地传递。</w:t>
      </w:r>
      <w:r>
        <w:rPr>
          <w:sz w:val="32"/>
          <w:szCs w:val="32"/>
        </w:rPr>
        <w:t>&lt;/p&gt;&lt;p&gt;&lt;img src="/static-img/CmT1ag5irb9cua2zaZP7sUQ-onKxTbSq5xKn3Y6bUDc-ZsBVnc_p_9JqYMJxHn7w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中，宋起波被波斯湾那壮丽的地理景观所吸引。他梦想着有一天能亲眼见证那里高耸入云的大山、蔚蓝色的海洋以及繁复多样的野生动植物。这些自然景观不仅丰富了他内心世界，也激发了他探险精神。</w:t>
      </w:r>
      <w:r>
        <w:rPr>
          <w:sz w:val="32"/>
          <w:szCs w:val="32"/>
        </w:rPr>
        <w:t>&lt;/p&gt;&lt;p&gt;&lt;img src="/static-img/C1gmroKizdRGjLJSoQK-DUQ-onKxTbSq5xKn3Y6bUDc-ZsBVnc_p_9JqYMJxHn7w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，他认识到了波斯湾地区经济迅速发展的事实。这一区域以其丰富的石油资源而闻名，而这一点也促进了该地区与全球其他国家之间的贸易往来。这种经济增长带来了新的机遇，也为社会带来了挑战。</w:t>
      </w:r>
      <w:r>
        <w:rPr>
          <w:sz w:val="32"/>
          <w:szCs w:val="32"/>
        </w:rPr>
        <w:t>&lt;/p&gt;&lt;p&gt;&lt;img src="/static-img/UiVTKu0d0cVt_Mk5q05NNkQ-onKxTbSq5xKn3Y6bUDc-ZsBVnc_p_9JqYMJxHn7w.jpg"&gt;&lt;/p&gt;&lt;p&gt;</w:t>
      </w:r>
      <w:r>
        <w:rPr>
          <w:sz w:val="32"/>
          <w:szCs w:val="32"/>
        </w:rPr>
        <w:t>政治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更多关于政治稳定的信息后，宋起波意识到这个区域虽然面临各种挑战，但总体上保持着相对稳定的局势。政府采取了一系列措施来维护和平，并鼓励各国合作，以此作为推动共同繁荣的一种手段。</w:t>
      </w:r>
      <w:r>
        <w:rPr>
          <w:sz w:val="32"/>
          <w:szCs w:val="32"/>
        </w:rPr>
        <w:t>&lt;/p&gt;&lt;p&gt;&lt;img src="/static-img/vGXPhmFajpBC5pMLetIs2UQ-onKxTbSq5xKn3Y6bUDc-ZsBVnc_p_9JqYMJxHn7w.jpg"&gt;&lt;/p&gt;&lt;p&gt;</w:t>
      </w:r>
      <w:r>
        <w:rPr>
          <w:sz w:val="32"/>
          <w:szCs w:val="32"/>
        </w:rPr>
        <w:t>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关注到教育领域在这一地区取得显著成就。这包括提高基础教育质量、推广科技教育以及支持高等教育。此外，这些努力还旨在培养学生成为创新者并解决全球性问题，为未来构建一个更加公正和平衡的地球提供人才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所有资料后，宋起波理解到尽管存在差异，但人们仍然能够找到共通之处。在这个过程中，他发现当代社会正在逐步走向更加包容和开放，即使是在如此多元化的地方，如同诗歌中的意境那样，每个人都有自己的故事等待讲述。</w:t>
      </w:r>
      <w:r>
        <w:rPr>
          <w:sz w:val="32"/>
          <w:szCs w:val="32"/>
        </w:rPr>
        <w:t>&lt;/p&gt;&lt;p&gt;&lt;a href = "/doc/614240-</w:t>
      </w:r>
      <w:r>
        <w:rPr>
          <w:sz w:val="32"/>
          <w:szCs w:val="32"/>
        </w:rPr>
        <w:t>宋起波的波斯湾之旅探索与发现</w:t>
      </w:r>
      <w:r>
        <w:rPr>
          <w:sz w:val="32"/>
          <w:szCs w:val="32"/>
        </w:rPr>
        <w:t>.doc" rel="alternate" download="614240-</w:t>
      </w:r>
      <w:r>
        <w:rPr>
          <w:sz w:val="32"/>
          <w:szCs w:val="32"/>
        </w:rPr>
        <w:t>宋起波的波斯湾之旅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