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教你如何找到那个神秘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海洋中，寻找那片属于我们的“爱情岛”总是那么迷人。这里不仅有着丰富的资源和深刻的话题，还有无数朋友相聚，一起分享彼此的喜怒哀乐。但是，每个永久的线路地址都像是一面镜子，映照着我们对未知世界的一种向往。</w:t>
      </w:r>
      <w:r>
        <w:rPr>
          <w:sz w:val="32"/>
          <w:szCs w:val="32"/>
        </w:rPr>
        <w:t>&lt;/p&gt;&lt;p&gt;&lt;img src="/static-img/w4wIOGpiafFeKSFdht-KWMC4yCPwBE1LpWcAVrX4ICT3Hrt9AjjKLeBu5t9Jwp3m.png"&gt;&lt;/p&gt;&lt;p&gt;</w:t>
      </w:r>
      <w:r>
        <w:rPr>
          <w:sz w:val="32"/>
          <w:szCs w:val="32"/>
        </w:rPr>
        <w:t>当你想要访问“爱情岛论坛”的时候，你可能会发现链接似乎时常变动，这就像是生活中的许多事情一样，永远不能停留于表面。在这样的情况下，我们需要一把钥匙来解锁这扇门，让我们能够自由地穿梭在这个充满信息和知识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使用一些搜索引擎，比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，它们总能帮你找到最新的线路地址。只需输入关键词“爱情岛论坛”，然后选择一个可靠来源，就能迅速得到结果了。而且，这些搜索引擎还能够帮助你筛选出那些最准确、最安全的资源。</w:t>
      </w:r>
      <w:r>
        <w:rPr>
          <w:sz w:val="32"/>
          <w:szCs w:val="32"/>
        </w:rPr>
        <w:t>&lt;/p&gt;&lt;p&gt;&lt;img src="/static-img/tc9sDiCXB8OdsAXzC_EKScC4yCPwBE1LpWcAVrX4ICT3Hrt9AjjKLeBu5t9Jwp3m.png"&gt;&lt;/p&gt;&lt;p&gt;</w:t>
      </w:r>
      <w:r>
        <w:rPr>
          <w:sz w:val="32"/>
          <w:szCs w:val="32"/>
        </w:rPr>
        <w:t>如果上述方法无法满足你的需求，那么你可以考虑加入一些社区或者社群，他们通常会定期更新最新信息，并分享给成员。这样，不仅能让你的探索更加精准，而且还能结识更多志同道合的人，与他们一起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手段都无法为你提供所需，那么或许需要等待一下，或许某个神秘而又值得信赖的人将这份秘密传递给你。这也是生活中常见的情景，无论是在寻找工作机会还是追求梦想，都需要耐心与坚持。</w:t>
      </w:r>
      <w:r>
        <w:rPr>
          <w:sz w:val="32"/>
          <w:szCs w:val="32"/>
        </w:rPr>
        <w:t>&lt;/p&gt;&lt;p&gt;&lt;img src="/static-img/MrSd5H7LqlDMRTh5nYdQcsC4yCPwBE1LpWcAVrX4ICT3Hrt9AjjKLeBu5t9Jwp3m.png"&gt;&lt;/p&gt;&lt;p&gt;</w:t>
      </w:r>
      <w:r>
        <w:rPr>
          <w:sz w:val="32"/>
          <w:szCs w:val="32"/>
        </w:rPr>
        <w:t>所以，当我说到“爱情岛论坛永久线路地址”，其实我是在提醒大家，无论是在网络还是现实社会中，都要学会如何找到自己真正渴望的事情，而不是盲目追逐外界的声音。此外，也要记得保护好自己的隐私，不要轻易相信那些看似完美却可能隐藏危险的小门隙。只有这样，我们才能在这个充满挑战与机遇的大舞台上，勇敢前行，找到属于自己的那片绿洲——我们的“爱情岛”。</w:t>
      </w:r>
      <w:r>
        <w:rPr>
          <w:sz w:val="32"/>
          <w:szCs w:val="32"/>
        </w:rPr>
        <w:t>&lt;/p&gt;&lt;p&gt;&lt;a href = "/doc/614287-</w:t>
      </w:r>
      <w:r>
        <w:rPr>
          <w:sz w:val="32"/>
          <w:szCs w:val="32"/>
        </w:rPr>
        <w:t>爱情岛论坛永久线路地址我来教你如何找到那个神秘的链接</w:t>
      </w:r>
      <w:r>
        <w:rPr>
          <w:sz w:val="32"/>
          <w:szCs w:val="32"/>
        </w:rPr>
        <w:t>.doc" rel="alternate" download="614287-</w:t>
      </w:r>
      <w:r>
        <w:rPr>
          <w:sz w:val="32"/>
          <w:szCs w:val="32"/>
        </w:rPr>
        <w:t>爱情岛论坛永久线路地址我来教你如何找到那个神秘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