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的孤寂与温暖的记忆寒远的情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沉的冬夜，寒风穿透了城市每一条巷弄，每个角落都显得那么冷清和孤寂。这样的季节总是让人感到一种特别的心情，那是一种对过去温暖时光的怀念，也是一种对未来希望的期待。在这个时候，寒远这首歌曲就像是冬日里最贴心的情感寄托。</w:t>
      </w:r>
      <w:r>
        <w:rPr>
          <w:sz w:val="32"/>
          <w:szCs w:val="32"/>
        </w:rPr>
        <w:t>&lt;/p&gt;&lt;p&gt;&lt;img src="/static-img/Nk5clc4Slp42NfG5LnXQNxJm1BzWPc2rd1CnVNEg8MkZ7k4BgzpPoc2qaEgtSh4Q.jpg"&gt;&lt;/p&gt;&lt;p&gt;</w:t>
      </w:r>
      <w:r>
        <w:rPr>
          <w:sz w:val="32"/>
          <w:szCs w:val="32"/>
        </w:rPr>
        <w:t>首先，这首歌曲中的“寒远”不仅仅是一个名字，它代表着一种情感状态，是那个人内心深处对于亲人的思念和向往。当我们听到这句歌词：“你的笑容我还记得，你走了以后，我知道你会幸福”，我们仿佛能看到那个被雪花覆盖的小镇上，孩子们围坐在火炉旁，一边烤着糖炒栗子，一边谈论着彼此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寒远”的旋律如同轻柔的春风般吹过我们的耳畔，让人不自觉地回想起那些曾经与家人共度过的美好时光。无论是早晨醒来第一声鸡鸣叫还是晚上灯火阑珊处，都有那份家的味道。而现在，只有这首歌，以及在脑海中不断浮现出久违的声音和场景。</w:t>
      </w:r>
      <w:r>
        <w:rPr>
          <w:sz w:val="32"/>
          <w:szCs w:val="32"/>
        </w:rPr>
        <w:t>&lt;/p&gt;&lt;p&gt;&lt;img src="/static-img/VLK_jBBXR0dqE03HD-qcmhJm1BzWPc2rd1CnVNEg8MkZ7k4BgzpPoc2qaEgtSh4Q.jpg"&gt;&lt;/p&gt;&lt;p&gt;</w:t>
      </w:r>
      <w:r>
        <w:rPr>
          <w:sz w:val="32"/>
          <w:szCs w:val="32"/>
        </w:rPr>
        <w:t>再者，在这首歌曲中，我们可以找到那种对于生活平凡之处而又充满诗意的一面。比如，当他唱到“天上的星星闪烁，又开始跳舞”，这种描述让我们联想到那些无论多么遥远的地方，有些事情依然照旧，这样的宁静给予了人们力量去面对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寒远”也许只是一个普通名字，但它背后的故事却触动了多少人的心弦。这也是为什么很多人愿意将自己最脆弱、最真实的情感寄托于音乐之中，而音乐则以自己的方式回应，用不同的音符编织出属于每个人的故事。</w:t>
      </w:r>
      <w:r>
        <w:rPr>
          <w:sz w:val="32"/>
          <w:szCs w:val="32"/>
        </w:rPr>
        <w:t>&lt;/p&gt;&lt;p&gt;&lt;img src="/static-img/vkWk0JacW1eYANhZsxyAABJm1BzWPc2rd1CnVNEg8MkZ7k4BgzpPoc2qaEgtSh4Q.jpg"&gt;&lt;/p&gt;&lt;p&gt;</w:t>
      </w:r>
      <w:r>
        <w:rPr>
          <w:sz w:val="32"/>
          <w:szCs w:val="32"/>
        </w:rPr>
        <w:t>最后，不管是在哪个季节，我们都需要一些能够带给我们安慰和启示的事物。“寒远”的存在，就像一盏灯塔一样，在人们迷茫的时候指引方向，让他们相信即使在最冰冷的时候，也有温暖等待着前方。它提醒我们，无论身处何地，都要珍惜眼前的每一刻，因为生命中的每一次相遇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寒远”的情感旅程并不只限于他的名字，而是包含了所有那些曾经有人类情感交织、留下痕迹的地方。在这个冬天，如果你感到孤独或悲伤，请不要忘记去寻找那份温暖，那可能隐藏在一个简单而微妙的声音里，或许就是“寒遠”。</w:t>
      </w:r>
      <w:r>
        <w:rPr>
          <w:sz w:val="32"/>
          <w:szCs w:val="32"/>
        </w:rPr>
        <w:t>&lt;/p&gt;&lt;p&gt;&lt;img src="/static-img/KX5-n8-I-6Iqxfqmo1VXkRJm1BzWPc2rd1CnVNEg8MkZ7k4BgzpPoc2qaEgtSh4Q.jpg"&gt;&lt;/p&gt;&lt;p&gt;&lt;a href = "/doc/614340-</w:t>
      </w:r>
      <w:r>
        <w:rPr>
          <w:sz w:val="32"/>
          <w:szCs w:val="32"/>
        </w:rPr>
        <w:t>冬日的孤寂与温暖的记忆寒远的情感旅程</w:t>
      </w:r>
      <w:r>
        <w:rPr>
          <w:sz w:val="32"/>
          <w:szCs w:val="32"/>
        </w:rPr>
        <w:t>.doc" rel="alternate" download="614340-</w:t>
      </w:r>
      <w:r>
        <w:rPr>
          <w:sz w:val="32"/>
          <w:szCs w:val="32"/>
        </w:rPr>
        <w:t>冬日的孤寂与温暖的记忆寒远的情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