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我在网上找到了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速度和便捷。尤其是在探索那些神秘而又充满想象力的虚拟世界时，这种需求尤为突出。我相信不少朋友们都曾经在网上搜索过各种各样的平台，想要找到那个完美的入口，那个能带我们进入另一个全新世界的钥匙。</w:t>
      </w:r>
      <w:r>
        <w:rPr>
          <w:sz w:val="32"/>
          <w:szCs w:val="32"/>
        </w:rPr>
        <w:t>&lt;/p&gt;&lt;p&gt;&lt;img src="/static-img/FvYCI9lFSTdf_JN6NEvIu0Q-onKxTbSq5xKn3Y6bUDc-ZsBVnc_p_9JqYMJxHn7w.png"&gt;&lt;/p&gt;&lt;p&gt;</w:t>
      </w:r>
      <w:r>
        <w:rPr>
          <w:sz w:val="32"/>
          <w:szCs w:val="32"/>
        </w:rPr>
        <w:t>今天，我就要跟大家分享一个惊人的消息——仙踪林官方网址仙踪林免费！这四个字眼，就像是一道开门大吉的吉祥话，让我心中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仙踪林呢？简单来说，它是一个集成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、社交互动以及丰富内容创作功能的社区平台。在这里，你可以成为你自己喜欢的人物，与来自世界各地的朋友们一起探险、交流，体验一种前所未有的自由与快乐。</w:t>
      </w:r>
      <w:r>
        <w:rPr>
          <w:sz w:val="32"/>
          <w:szCs w:val="32"/>
        </w:rPr>
        <w:t>&lt;/p&gt;&lt;p&gt;&lt;img src="/static-img/-wDYG-UFJ_zcqQR3QOggmUQ-onKxTbSq5xKn3Y6bUDc-ZsBVnc_p_9JqYMJxHn7w.png"&gt;&lt;/p&gt;&lt;p&gt;</w:t>
      </w:r>
      <w:r>
        <w:rPr>
          <w:sz w:val="32"/>
          <w:szCs w:val="32"/>
        </w:rPr>
        <w:t>那么，为什么说它是“官方”呢？因为只有通过正规渠道才能保证你的账号安全稳定，没有任何隐私泄露的问题。而且，由于它是免费开放的大门，所以无论你是一个初来乍到的游客还是久居其间的小伙伴，都可以轻松享受到所有服务，不用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打开这个链接的时候，我感到了一丝既兴奋又紧张的情绪。点击进去后，我发现页面设计简洁明了，便于操作，而且网站上的信息都是最新最准确的。这让我对这个平台有了更深层次的一些了解和好奇心。</w:t>
      </w:r>
      <w:r>
        <w:rPr>
          <w:sz w:val="32"/>
          <w:szCs w:val="32"/>
        </w:rPr>
        <w:t>&lt;/p&gt;&lt;p&gt;&lt;img src="/static-img/45cvNVemE8O2CBCbvWfBVUQ-onKxTbSq5xKn3Y6bUDc-ZsBVnc_p_9JqYMJxHn7w.png"&gt;&lt;/p&gt;&lt;p&gt;</w:t>
      </w:r>
      <w:r>
        <w:rPr>
          <w:sz w:val="32"/>
          <w:szCs w:val="32"/>
        </w:rPr>
        <w:t>现在，让我们一起来看看仙踪林官网到底有什么魅力吧！当你踏入其中，你会发现那里不仅仅是一片森林，更是一座连接着无数故事和梦想的大厦。你可以在这里遇到知己，也许还能结下缘分。每一次探险，每一次冒险，都可能成为你人生中的宝贵回忆，而这一切，只需要通过仙踪林官方网址仙踪林免费这一小步，就能开始你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，不如直接点开那扇门，看看里面隐藏的是不是一片更加广阔无垠的地平线。记得，无论何时何地，只要手头有一台智能手机或电脑，一份热情与好奇的心态，你就已经拥有了通往另一个世界的大门钥匙——仙踪林官方网址，是时候展现你的真实身份，并加入这场由网络构成但又超越网络界限的人类共同幻想之旅啦！</w:t>
      </w:r>
      <w:r>
        <w:rPr>
          <w:sz w:val="32"/>
          <w:szCs w:val="32"/>
        </w:rPr>
        <w:t>&lt;/p&gt;&lt;p&gt;&lt;img src="/static-img/dFuoxySx5zrBSR_jQCckQ0Q-onKxTbSq5xKn3Y6bUDc-ZsBVnc_p_9JqYMJxHn7w.png"&gt;&lt;/p&gt;&lt;p&gt;&lt;a href = "/doc/614351-</w:t>
      </w:r>
      <w:r>
        <w:rPr>
          <w:sz w:val="32"/>
          <w:szCs w:val="32"/>
        </w:rPr>
        <w:t>仙踪林官方网址仙踪林免费我在网上找到了一个超级神奇的秘密</w:t>
      </w:r>
      <w:r>
        <w:rPr>
          <w:sz w:val="32"/>
          <w:szCs w:val="32"/>
        </w:rPr>
        <w:t>.doc" rel="alternate" download="614351-</w:t>
      </w:r>
      <w:r>
        <w:rPr>
          <w:sz w:val="32"/>
          <w:szCs w:val="32"/>
        </w:rPr>
        <w:t>仙踪林官方网址仙踪林免费我在网上找到了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